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</w:rPr>
        <w:t>　　 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62"/>
        <w:gridCol w:w="662"/>
        <w:gridCol w:w="662"/>
        <w:gridCol w:w="1380"/>
        <w:gridCol w:w="821"/>
        <w:gridCol w:w="662"/>
        <w:gridCol w:w="2825"/>
      </w:tblGrid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数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年龄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 学历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 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他要求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 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三级医院康复工作经历；目前仍从事康复工作；具有康复医学治疗技术资格证。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</w:rPr>
        <w:t>　  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r40">
    <w:name w:val="mr40"/>
    <w:basedOn w:val="Style13"/>
    <w:qFormat/>
    <w:rPr/>
  </w:style>
  <w:style w:type="character" w:styleId="Source">
    <w:name w:val="source_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character" w:styleId="Voicevoicerprocessbg">
    <w:name w:val="voice-voicer-process-bg"/>
    <w:basedOn w:val="Style13"/>
    <w:qFormat/>
    <w:rPr/>
  </w:style>
  <w:style w:type="character" w:styleId="Voicevoicerprocessbar">
    <w:name w:val="voice-voicer-process-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为镇原县消防救援大队招聘公告(最最终版本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Administrator</dc:creator>
  <dc:description/>
  <cp:keywords/>
  <dc:language>en-US</dc:language>
  <cp:lastModifiedBy>AutoBVT</cp:lastModifiedBy>
  <cp:lastPrinted>2019-07-23T09:24:00Z</cp:lastPrinted>
  <dcterms:modified xsi:type="dcterms:W3CDTF">2019-07-24T10:05:00Z</dcterms:modified>
  <cp:revision>2</cp:revision>
  <dc:subject/>
  <dc:title>招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