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10"/>
        <w:ind w:right="-20" w:hanging="0"/>
        <w:jc w:val="center"/>
        <w:rPr>
          <w:rFonts w:ascii="宋体" w:hAnsi="宋体" w:eastAsia="仿宋_GB2312;仿宋" w:cs="方正小标宋_GBK;Arial Unicode MS"/>
          <w:b/>
          <w:b/>
          <w:spacing w:val="15"/>
          <w:w w:val="101"/>
          <w:kern w:val="0"/>
          <w:position w:val="2"/>
          <w:sz w:val="36"/>
          <w:szCs w:val="36"/>
        </w:rPr>
      </w:pPr>
      <w:r>
        <w:rPr>
          <w:rFonts w:eastAsia="仿宋_GB2312;仿宋" w:cs="方正小标宋_GBK;Arial Unicode MS" w:ascii="宋体" w:hAnsi="宋体"/>
          <w:b/>
          <w:spacing w:val="15"/>
          <w:w w:val="101"/>
          <w:kern w:val="0"/>
          <w:position w:val="2"/>
          <w:sz w:val="36"/>
          <w:szCs w:val="36"/>
        </w:rPr>
      </w:r>
    </w:p>
    <w:p>
      <w:pPr>
        <w:pStyle w:val="Normal"/>
        <w:autoSpaceDE w:val="false"/>
        <w:spacing w:lineRule="exact" w:line="510"/>
        <w:ind w:right="-20" w:hanging="0"/>
        <w:jc w:val="center"/>
        <w:rPr>
          <w:rFonts w:ascii="宋体" w:hAnsi="宋体" w:cs="方正小标宋_GBK;Arial Unicode MS"/>
          <w:b/>
          <w:b/>
          <w:spacing w:val="15"/>
          <w:w w:val="101"/>
          <w:kern w:val="0"/>
          <w:position w:val="2"/>
          <w:sz w:val="36"/>
          <w:szCs w:val="36"/>
        </w:rPr>
      </w:pPr>
      <w:r>
        <w:rPr>
          <w:rFonts w:ascii="宋体" w:hAnsi="宋体" w:cs="方正小标宋_GBK;Arial Unicode MS"/>
          <w:b/>
          <w:spacing w:val="15"/>
          <w:w w:val="101"/>
          <w:kern w:val="0"/>
          <w:position w:val="2"/>
          <w:sz w:val="36"/>
          <w:szCs w:val="36"/>
        </w:rPr>
        <w:t>关于</w:t>
      </w:r>
      <w:r>
        <w:rPr>
          <w:rFonts w:cs="方正小标宋_GBK;Arial Unicode MS" w:ascii="宋体" w:hAnsi="宋体"/>
          <w:b/>
          <w:spacing w:val="15"/>
          <w:w w:val="101"/>
          <w:kern w:val="0"/>
          <w:position w:val="2"/>
          <w:sz w:val="36"/>
          <w:szCs w:val="36"/>
        </w:rPr>
        <w:t>2019</w:t>
      </w:r>
      <w:r>
        <w:rPr>
          <w:rFonts w:ascii="宋体" w:hAnsi="宋体" w:cs="方正小标宋_GBK;Arial Unicode MS"/>
          <w:b/>
          <w:spacing w:val="15"/>
          <w:w w:val="101"/>
          <w:kern w:val="0"/>
          <w:position w:val="2"/>
          <w:sz w:val="36"/>
          <w:szCs w:val="36"/>
        </w:rPr>
        <w:t>年中医医术确有专长人员医师资格考核报名人员情况的公示</w:t>
      </w:r>
    </w:p>
    <w:p>
      <w:pPr>
        <w:pStyle w:val="Normal"/>
        <w:autoSpaceDE w:val="false"/>
        <w:spacing w:lineRule="exact" w:line="510"/>
        <w:ind w:right="-20" w:firstLine="624"/>
        <w:jc w:val="left"/>
        <w:rPr>
          <w:rFonts w:ascii="宋体" w:hAnsi="宋体" w:cs="方正小标宋_GBK;Arial Unicode MS"/>
          <w:b/>
          <w:b/>
          <w:spacing w:val="15"/>
          <w:w w:val="101"/>
          <w:kern w:val="0"/>
          <w:position w:val="2"/>
          <w:sz w:val="28"/>
          <w:szCs w:val="28"/>
        </w:rPr>
      </w:pPr>
      <w:r>
        <w:rPr>
          <w:rFonts w:cs="方正小标宋_GBK;Arial Unicode MS" w:ascii="宋体" w:hAnsi="宋体"/>
          <w:b/>
          <w:spacing w:val="15"/>
          <w:w w:val="101"/>
          <w:kern w:val="0"/>
          <w:position w:val="2"/>
          <w:sz w:val="28"/>
          <w:szCs w:val="28"/>
        </w:rPr>
      </w:r>
    </w:p>
    <w:p>
      <w:pPr>
        <w:pStyle w:val="Normal"/>
        <w:autoSpaceDE w:val="false"/>
        <w:spacing w:lineRule="exact" w:line="510"/>
        <w:ind w:right="-20" w:firstLine="624"/>
        <w:jc w:val="left"/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</w:pP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0" w:firstLine="624"/>
        <w:jc w:val="left"/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</w:pP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根据《关于做好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019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年江西省中医医术确有专长人员医师资格考核报名工作的通知》（赣中医药字〔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019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〕）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4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号文件要求，安福县卫健委中医股已对报考人员材料进行了初步审核，现将我县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019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年中医医术确有专长人员医师资格考核报名人员情况予以公示，公示期为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019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年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7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月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0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日至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7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月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25</w:t>
      </w:r>
      <w:r>
        <w:rPr>
          <w:rFonts w:ascii="宋体" w:hAnsi="宋体" w:cs="方正小标宋_GBK;Arial Unicode MS"/>
          <w:spacing w:val="15"/>
          <w:w w:val="101"/>
          <w:kern w:val="0"/>
          <w:position w:val="2"/>
          <w:sz w:val="28"/>
          <w:szCs w:val="28"/>
        </w:rPr>
        <w:t>日。公示期间，如对中医医术确有专长人员医师资格考核报名人员有不同意见，请向安福县卫健委反应。联系电话：</w:t>
      </w:r>
      <w:r>
        <w:rPr>
          <w:rFonts w:cs="方正小标宋_GBK;Arial Unicode MS" w:ascii="宋体" w:hAnsi="宋体"/>
          <w:spacing w:val="15"/>
          <w:w w:val="101"/>
          <w:kern w:val="0"/>
          <w:position w:val="2"/>
          <w:sz w:val="28"/>
          <w:szCs w:val="28"/>
        </w:rPr>
        <w:t>0796-763508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_GBK;Arial Unicode MS"/>
          <w:spacing w:val="15"/>
          <w:w w:val="101"/>
          <w:kern w:val="0"/>
          <w:position w:val="2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pacing w:val="15"/>
          <w:w w:val="101"/>
          <w:kern w:val="0"/>
          <w:position w:val="2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autoSpaceDE w:val="false"/>
        <w:spacing w:lineRule="exact" w:line="510"/>
        <w:ind w:right="-20" w:hanging="0"/>
        <w:jc w:val="center"/>
        <w:rPr>
          <w:rFonts w:ascii="宋体" w:hAnsi="宋体" w:cs="方正小标宋_GBK;Arial Unicode MS"/>
          <w:b/>
          <w:b/>
          <w:spacing w:val="15"/>
          <w:w w:val="101"/>
          <w:kern w:val="0"/>
          <w:position w:val="2"/>
          <w:sz w:val="36"/>
          <w:szCs w:val="36"/>
        </w:rPr>
      </w:pPr>
      <w:r>
        <w:rPr>
          <w:rFonts w:ascii="宋体" w:hAnsi="宋体" w:cs="方正小标宋_GBK;Arial Unicode MS"/>
          <w:b/>
          <w:spacing w:val="15"/>
          <w:w w:val="101"/>
          <w:kern w:val="0"/>
          <w:position w:val="2"/>
          <w:sz w:val="36"/>
          <w:szCs w:val="36"/>
        </w:rPr>
        <w:t>安福县中医医术确有专长人员医师资格考核报名公示信息汇总表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15"/>
          <w:w w:val="101"/>
          <w:kern w:val="0"/>
          <w:position w:val="1"/>
          <w:sz w:val="15"/>
          <w:szCs w:val="15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15"/>
          <w:w w:val="101"/>
          <w:kern w:val="0"/>
          <w:position w:val="1"/>
          <w:sz w:val="15"/>
          <w:szCs w:val="15"/>
        </w:rPr>
      </w:r>
    </w:p>
    <w:p>
      <w:pPr>
        <w:pStyle w:val="Normal"/>
        <w:rPr>
          <w:rFonts w:ascii="宋体" w:hAnsi="宋体" w:eastAsia="方正小标宋_GBK;Arial Unicode MS" w:cs="宋体"/>
          <w:kern w:val="0"/>
          <w:sz w:val="24"/>
          <w:szCs w:val="15"/>
        </w:rPr>
      </w:pPr>
      <w:r>
        <w:rPr>
          <w:rFonts w:eastAsia="方正小标宋_GBK;Arial Unicode MS" w:cs="宋体" w:ascii="宋体" w:hAnsi="宋体"/>
          <w:kern w:val="0"/>
          <w:sz w:val="24"/>
          <w:szCs w:val="15"/>
        </w:rPr>
      </w:r>
    </w:p>
    <w:p>
      <w:pPr>
        <w:pStyle w:val="Normal"/>
        <w:ind w:firstLine="18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设区市（盖章） 安福县卫健委        联系人：   张亮      联系电话：</w:t>
      </w:r>
      <w:r>
        <w:rPr>
          <w:rFonts w:cs="宋体" w:ascii="宋体" w:hAnsi="宋体"/>
          <w:sz w:val="24"/>
          <w:lang w:val="en-US" w:eastAsia="zh-CN"/>
        </w:rPr>
        <w:t>0796-7635080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6"/>
          <w:szCs w:val="6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6"/>
          <w:szCs w:val="6"/>
          <w:lang w:val="en-US" w:eastAsia="zh-CN"/>
        </w:rPr>
      </w:r>
    </w:p>
    <w:p>
      <w:pPr>
        <w:pStyle w:val="Normal"/>
        <w:autoSpaceDE w:val="false"/>
        <w:spacing w:lineRule="exact" w:line="354"/>
        <w:ind w:right="-20" w:hanging="0"/>
        <w:jc w:val="left"/>
        <w:rPr>
          <w:rFonts w:ascii="仿宋_GB2312;仿宋" w:hAnsi="仿宋_GB2312;仿宋" w:eastAsia="仿宋_GB2312;仿宋" w:cs="方正仿宋_GBK;Arial Unicode MS"/>
          <w:kern w:val="0"/>
          <w:sz w:val="28"/>
          <w:szCs w:val="28"/>
        </w:rPr>
      </w:pPr>
      <w:r>
        <w:rPr>
          <w:rFonts w:eastAsia="仿宋_GB2312;仿宋" w:cs="方正仿宋_GBK;Arial Unicode MS" w:ascii="仿宋_GB2312;仿宋" w:hAnsi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7320</wp:posOffset>
                </wp:positionV>
                <wp:extent cx="734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8"/>
                              <w:gridCol w:w="1103"/>
                              <w:gridCol w:w="1899"/>
                              <w:gridCol w:w="778"/>
                              <w:gridCol w:w="2160"/>
                              <w:gridCol w:w="274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3"/>
                                    <w:ind w:right="2104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考生信息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3"/>
                                    <w:ind w:left="960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推荐医师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3"/>
                                    <w:ind w:left="960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医术专长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工作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05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医师资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19" w:right="-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高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骨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V0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81070561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江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53614136242974051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仲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田中心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450201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达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骨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V0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51080506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江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53614136242974051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福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7119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武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溪枧田村卫生计生服务室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1010328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灿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莲花县路口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31450903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燕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莲花县路口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336141360321197302016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吉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科癌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A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单位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521005005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3614136242919820809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33614136242919880719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恒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骨折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G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4092525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都镇城南村卫生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56051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田中心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336141362429700918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小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急乳蛾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RY0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都镇西林村西一路医疗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7121500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14136242964122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杨红玉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36141362429197310183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风瘙痒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WP1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邓医师药房中医坐堂诊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7020109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本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昌青山湖区塘山街道青山湖社区卫生服务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11119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觉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医师药房中医坐堂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460317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武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伤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7042821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卫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036141362429750127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29711213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疳证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EZ0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竹山村卫生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医疗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00510385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00617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利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60051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欧阳相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540807433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13634136242966112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晓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8020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移彬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经先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FY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经后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FY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经先后无定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FY0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8101353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凤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836141362425198306060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361423624291988042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寮塘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20701385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利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60051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00617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华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FD0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洲湖镇石付村卫生所道南医疗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80820431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天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横龙镇横龙辉昌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32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刘永德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83614236242919710902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洲湖镇石付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801029009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洲湖镇中心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936142362429198209034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洲湖镇石付村卫生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195812124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孕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FZ0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枫田镇双园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70513123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柏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钱山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700919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剑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036141362429701218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林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胃脘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G0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西边村卫生室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0121338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00617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利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60051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和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感咳嗽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F0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51112703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14136242964122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平都镇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63614136240174080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柏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伤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S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杨红玉诊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50520003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29711213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杨红玉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36141362429197310183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疸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G0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西盛和医药连锁有限公司安福瓜畲店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24261979041968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春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安店中医坐堂医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20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刘永先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196106144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少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寮塘乡岗口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6080138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锡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刘锡联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195101050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易土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易土龙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636141362429197205262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小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伤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S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横龙镇周天河诊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03211982040125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锡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刘锡联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341362429195101050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天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横龙镇周天河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32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荣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状疱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WP0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江乡中团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500405151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2973092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水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横龙镇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0934136242919581101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风湿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V07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庒乡塘溪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3061936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春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安药店中医坐堂正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20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洪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浒坑镇垄上村卫生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3614136242919760501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银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胎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EX0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溪镇枧田村卫生室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5041428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灿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莲花县路口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31450903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松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莲花县路口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336141360321197302016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建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急喉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RE1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都镇左家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8112525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福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7119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杜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70060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锋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平都镇左家村荷叶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61108003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庆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平都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19450425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寮塘乡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00617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冬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漏肩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S0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浒坑镇万源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69080419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春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安药店中医坐堂正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20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愉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朱愉敏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6021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华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腰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60927001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660828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昭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71042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毓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风湿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V07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竹江乡矮屋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1101715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大学附属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0171061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冬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大学附属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814362401451128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欧阳财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S0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枫田镇洋田村卫生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0031512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大学附属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0171061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冬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大学附属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814362401451128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民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伤筋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GS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平都镇凤阳卫生所第二医疗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61014001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良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马良才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80212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14136242964122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范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胃痛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P0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横龙卫生院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84102609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4136242975061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天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横龙镇周天河诊所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9361536242955032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冬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骨痹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NV0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溪镇店背村卫生室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242919741203284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中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83614136242964122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福县平都镇卫生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636141362401740801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595.3pt;mso-wrap-distance-left:9pt;mso-wrap-distance-right:9pt;mso-wrap-distance-top:0pt;mso-wrap-distance-bottom:0pt;margin-top:11.6pt;mso-position-vertical-relative:text;margin-left:13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900"/>
                        <w:gridCol w:w="1448"/>
                        <w:gridCol w:w="1103"/>
                        <w:gridCol w:w="1899"/>
                        <w:gridCol w:w="778"/>
                        <w:gridCol w:w="2160"/>
                        <w:gridCol w:w="274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right="2104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考生信息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left="960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推荐医师信息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ind w:left="960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医术专长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工作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05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医师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19" w:right="-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证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冯高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骨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V09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81070561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江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53614136242974051115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仲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严田中心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45020125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冯达礼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骨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V09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51080506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江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53614136242974051115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福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711900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武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溪枧田村卫生计生服务室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1010328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灿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莲花县路口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3145090360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燕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莲花县路口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3361413603211973020160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吉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科癌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A00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单位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521005005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3614136242919820809003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伍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3614136242919880719003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邵恒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骨折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G00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4092525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建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都镇城南村卫生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56051500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文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严田中心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33614136242970091825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小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急乳蛾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RY011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都镇西林村西一路医疗点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7121500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义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14136242964122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红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杨红玉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3614136242919731018388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邓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风瘙痒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WP14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邓医师药房中医坐堂诊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7020109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本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昌青山湖区塘山街道青山湖社区卫生服务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1111923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邓觉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邓医师药房中医坐堂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46031709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武智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伤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S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7042821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卫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03614136242975012700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春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2971121344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光初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疳证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EZ09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竹山村卫生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医疗点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00510385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志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00617381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利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60051038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欧阳相传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540807433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13634136242966112800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晓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80202009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移彬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经先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FY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经后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FY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经先后无定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FY03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8101353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凤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8361413624251983060604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3614236242919880422003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奇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寮塘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20701385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利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600510381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志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0061738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廖华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FD01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洲湖镇石付村卫生所道南医疗点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80820431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天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横龙镇横龙辉昌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32300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永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刘永德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83614236242919710902433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洲湖镇石付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801029009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长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洲湖镇中心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36142362429198209034338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国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洲湖镇石付村卫生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19581212461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琼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孕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FZ04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枫田镇双园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70513123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柏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钱山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7009193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吴剑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03614136242970121825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林根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胃脘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G01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西边村卫生室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0121338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志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0061738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利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60051038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和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感咳嗽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F011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51112703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义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14136242964122600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建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平都镇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63614136240174080105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柏昌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伤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S00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杨红玉诊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50520003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春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2971121344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红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杨红玉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3614136242919731018388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金龙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疸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G02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西盛和医药连锁有限公司安福瓜畲店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24261979041968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春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安店中医坐堂医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2042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永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刘永先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19610614491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少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寮塘乡岗口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6080138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锡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刘锡联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19510105095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易土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易土龙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6361413624291972052625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贺小花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伤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S00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横龙镇周天河诊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03211982040125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锡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刘锡联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34136242919510105095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天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横龙镇周天河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3230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荣生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状疱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WP02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江乡中团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500405151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2973092815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水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横龙镇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0934136242919581101003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文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风湿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V07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庒乡塘溪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3061936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春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安药店中医坐堂正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20425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洪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浒坑镇垄上村卫生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3614136242919760501031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银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胎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EX01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溪镇枧田村卫生室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5041428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灿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莲花县路口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314509036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松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莲花县路口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33614136032119730201601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邹建观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急喉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RE13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都镇左家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8112525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福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711900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杜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70060312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锋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平都镇左家村荷叶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61108003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庆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平都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19450425001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志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寮塘乡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0061738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冬生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漏肩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S02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浒坑镇万源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69080419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春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安药店中医坐堂正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20425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朱愉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朱愉敏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602130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华文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腰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15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60927001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66082800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昭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71042400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毓和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风湿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V07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竹江乡矮屋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1101715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焦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大学附属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0171061415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冬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大学附属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8143624014511281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欧阳财根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S03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枫田镇洋田村卫生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0031512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焦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大学附属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0171061415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冬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大学附属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8143624014511281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民军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伤筋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GS00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平都镇凤阳卫生所第二医疗点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61014001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良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马良才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8021206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义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1413624296412260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范文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胃痛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P01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横龙卫生院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84102609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41362429750614031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天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横龙镇周天河诊所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936153624295503230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伍冬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骨痹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NV090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溪镇店背村卫生室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242919741203284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义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中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83614136242964122600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建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福县平都镇卫生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636141362401740801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方正仿宋_GBK;Arial Unicode MS"/>
          <w:kern w:val="0"/>
          <w:sz w:val="28"/>
          <w:szCs w:val="28"/>
        </w:rPr>
      </w:pPr>
      <w:r>
        <w:rPr>
          <w:rFonts w:eastAsia="仿宋_GB2312;仿宋" w:cs="方正仿宋_GBK;Arial Unicode MS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14:00Z</dcterms:created>
  <dc:creator>MC SYSTEM</dc:creator>
  <dc:description/>
  <dc:language>en-US</dc:language>
  <cp:lastModifiedBy>rdf3</cp:lastModifiedBy>
  <cp:lastPrinted>2018-03-21T11:21:00Z</cp:lastPrinted>
  <dcterms:modified xsi:type="dcterms:W3CDTF">2019-07-20T02:19:27Z</dcterms:modified>
  <cp:revision>449</cp:revision>
  <dc:subject/>
  <dc:title>关于开展2018年传统医学出师考核和确有专长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