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报名表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57"/>
        <w:gridCol w:w="1110"/>
        <w:gridCol w:w="1905"/>
        <w:gridCol w:w="1935"/>
        <w:gridCol w:w="992"/>
        <w:gridCol w:w="1273"/>
        <w:gridCol w:w="956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一学历、毕业时间、毕业院校、所学专业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最高学历、毕业时间、毕业院校、所学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专业技术职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作经历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2T02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