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香加皮的用量怎么记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对抗同贮法内容太多，总是对应不好，怎么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乌头、马钱子、雄黄、蟾酥、朱砂等的中毒表现总是容易混淆，怎么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香加皮的用量怎么记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规定的毒性中药很多，每个毒性中药又有各自的服用剂量。老师针对用量为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”</w:t>
      </w:r>
      <w:r>
        <w:rPr>
          <w:rFonts w:ascii="宋体;SimSun" w:hAnsi="宋体;SimSun" w:cs="宋体;SimSun"/>
          <w:sz w:val="24"/>
        </w:rPr>
        <w:t>的毒性重要进行如下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是“丁山父子苦练全赢的牛皮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丁公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山豆根（北豆根用量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白附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苦楝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全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赢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罂粟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香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毒性中药的用量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/>
        <w:t>另中药综合第十一章，不同中药饮片的不良反应以及用量总结如下：</w:t>
      </w:r>
    </w:p>
    <w:tbl>
      <w:tblPr>
        <w:tblW w:w="5100" w:type="pct"/>
        <w:jc w:val="left"/>
        <w:tblInd w:w="0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1201"/>
        <w:gridCol w:w="1270"/>
        <w:gridCol w:w="6001"/>
      </w:tblGrid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品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不良反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香加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心律失常，如心率减慢、早搏、房室传导阻滞，严重者心肌纤颤而死亡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蓖麻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5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肝损伤：中毒性肝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雷公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5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急性肾功能衰竭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药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5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肝损害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茱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5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流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鸦胆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肾刺痛；严重者可心律失常致死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白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.5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阿尔茨海默病；骨软化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胆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——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粪便多呈蓝绿色，口中有金属色涩味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蜈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5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妊娠禁用药，鼻黏性分泌物大量流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细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3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直接作用于中枢神经系统，最终可因呼吸中枢完全麻痹而死亡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苍耳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0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恶心，呕吐，腹痛、腹泻，重者可见黄疸、肝肿大、消化道出血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苦杏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0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瞳孔散大，呼吸麻痹而死亡 </w:t>
            </w:r>
          </w:p>
        </w:tc>
      </w:tr>
      <w:tr>
        <w:trPr>
          <w:trHeight w:val="240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罂粟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6g 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瞳孔极度缩小呈针尖样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对抗同贮法内容太多，总是对应不好，怎么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抗同贮法——小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用两种或两种以上药物同贮，相互克制起到防止虫蛀、霉变的养护方法。一般适用于数量不多的药物。如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牡丹皮与泽泻、山药同贮。口诀：“木屑山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蛤蚧与花椒、吴茱萸或荜澄茄同贮。口诀：“借花朱碧石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蛇或白花蛇与花椒或大蒜瓣同贮。口诀：“大花蛇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鳖虫与大蒜同贮。口诀：“大土鳖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与细辛同贮。口诀：“新人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片与灯心草同贮。口诀：“冰心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硼砂与绿豆同贮。口诀：“绿豆沙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红花与冬虫夏草同贮等。口诀：“花花草草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乌头、马钱子、雄黄、蟾酥、朱砂等的中毒表现总是容易混淆，怎么记</w:t>
      </w:r>
      <w:r>
        <w:rPr/>
        <w:t>？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02"/>
        <w:gridCol w:w="6404"/>
      </w:tblGrid>
      <w:tr>
        <w:trPr>
          <w:trHeight w:val="2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医疗用毒性中药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毒表现</w:t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头类药物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口舌、四肢及全身麻木、头痛、头晕、精神恍惚、语言不清或小便失禁，继而四肢抽搐、牙关紧闭、呼吸衰竭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记：麻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恍惚，牙关紧闭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呼吸衰竭） </w:t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钱子类药物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奋中枢神经系统，引起骨髓强直性痉挛；初期出现头晕、头痛、烦躁不安、面部肌肉紧张、吞咽困难；进而伸肌与屈肌同时做极度收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记：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烦，吞咽困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屈伸收缩） </w:t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蟾酥类药物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地黄样作用，小剂量能使心肌收缩力增强，大剂量则使心脏停止于收缩期；胸闷、心律失常、脉缓慢无力、心电图显示房室传导阻滞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简记：房室传导阻滞） </w:t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黄类药物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中有金属味、流涎、口腔咽喉干痛，烧灼感，剧烈恶心呕吐，腹痛腹泻，吐血，黄疸、血尿，蛋白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记：金属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流涎</w:t>
            </w:r>
            <w:r>
              <w:rPr>
                <w:rFonts w:cs="宋体;SimSun" w:ascii="宋体;SimSun" w:hAnsi="宋体;SimSun"/>
                <w:sz w:val="24"/>
              </w:rPr>
              <w:t>++</w:t>
            </w:r>
            <w:r>
              <w:rPr>
                <w:rFonts w:ascii="宋体;SimSun" w:hAnsi="宋体;SimSun" w:cs="宋体;SimSun"/>
                <w:sz w:val="24"/>
              </w:rPr>
              <w:t>咽喉干痛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黄疸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尿） </w:t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砂、轻粉、红粉的药物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中有金属味、流涎、口腔黏膜充血、牙龈肿胀溃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记：金属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流涎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口腔黏膜充血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 xml:space="preserve">牙龈肿胀溃烂） 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7-08T08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