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肾经在循行中，未与以下何脏腑发生联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膀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心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足少阴肾经循行：足少阴肾经，起于足小趾下，斜走足心，行舟骨粗隆下，经内踝的后方，向下进入足跟中，沿小腿内侧上行，经腘窝内侧，【医学教育网原创】沿大腿内侧后缘上行，贯脊柱，属于肾，络于膀胱（有穴通路还出于前，从横骨穴处上行于腹部前正中线旁</w:t>
      </w:r>
      <w:r>
        <w:rPr>
          <w:rFonts w:cs="Arial" w:ascii="宋体;SimSun" w:hAnsi="宋体;SimSun"/>
          <w:kern w:val="0"/>
          <w:szCs w:val="21"/>
        </w:rPr>
        <w:t>0.5</w:t>
      </w:r>
      <w:r>
        <w:rPr>
          <w:rFonts w:ascii="宋体;SimSun" w:hAnsi="宋体;SimSun" w:cs="Arial"/>
          <w:kern w:val="0"/>
          <w:szCs w:val="21"/>
        </w:rPr>
        <w:t>寸，胸部前正中线旁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寸，止于锁骨下缘俞府穴处）。其直行支脉，从肾脏向上经过肝、膈，进入肺脏，沿着喉咙，夹舌根旁；另一支脉，从肺分出，联络心，流注于胸中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综上所述，肾经在循行中，未与心包发生联系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发热恶热，口渴喜饮，便秘，小便短黄，舌红苔黄而干，脉数，此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风淫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燥淫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火热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暑淫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湿淫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火热证临床表现为发热恶热，烦躁，【医学教育网原创】口渴喜饮，汗多，大便秘结，小便短黄，面色赤，舌红或绛，苔黄干燥或灰黑，脉数有力（洪数、滑数、弦数等）。甚者或见神昏、谵语，惊厥、抽搐，吐血、衄血，痈肿疮疡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热者寒之属于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正治、逆治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反治、从治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正治、从治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反治、逆治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标本同治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正治与反治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治与反治：是针对疾病过程中病变本质与征象是否一致而提出的治则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正治指采用与疾病的证候性质相反的方药以治疗的一种原则。适用于疾病的征象与其本质相一致的病证。由于采用的方药与疾病证候性质相逆，如热证用寒药，故又称“逆治”。包括寒者热之、热者寒之、虚者补之、实者泻之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反治指顺从病证的外在假象而治的一种治疗原则。适用于疾病的征象与其本质不相符的病证，即病有假象者。由于采用的方药性质与病证假象性质相同，故又称为“从治”。究其实质，仍然是针对疾病本质而进行的治疗。包括①热因热用，即以热治热，是指用热性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药物来治疗具有假热征象的病证。适用于阴盛格阳的真寒假热证。②寒因寒用，即以寒治寒，是指用寒性药物来治疗具有假寒征象的病证。适用于阳盛格阴的真热假寒证。③塞因塞用，即以补开塞，是指用补益药物来治疗具有闭塞不通症状的虚证。适用于“至虚有盛候”的真虚假实。④通因通用，即以通治通，是指用通利的药物来治疗其有通泻症状的实证。适用于“大实有羸状”的真实假虚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本题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感染诸虫引起贫血，最常见的是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蛔虫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蛲虫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绦虫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钩虫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姜片虫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诸虫耗气伤血：饮食不清，感染诸虫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szCs w:val="21"/>
        </w:rPr>
        <w:t>或不良卫生习惯，使虫卵进入体内并发育为成虫，诸虫寄生体内耗伤气血，尤其是钩虫踞于肠腑直接吮吸血液，皆能形成本病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眩晕的特点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坐立不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头重如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头痛头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头晕眼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恶心呕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眩是指眼花或眼前发黑，【医学教育网原创】晕是指头晕甚或感觉自身或外界景物旋转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6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9-07-09T02:37:00Z</dcterms:modified>
  <cp:revision>343</cp:revision>
  <dc:subject/>
  <dc:title/>
</cp:coreProperties>
</file>