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江西省中西医结合医院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招录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住院医师规范化培训对象</w:t>
      </w:r>
      <w:r>
        <w:rPr>
          <w:rFonts w:ascii="黑体;SimHei" w:hAnsi="黑体;SimHei" w:cs="黑体;SimHei" w:eastAsia="黑体;SimHei"/>
          <w:sz w:val="36"/>
          <w:szCs w:val="36"/>
        </w:rPr>
        <w:t>公告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00"/>
        <w:ind w:firstLine="6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西省中西医结合医院是一所三级甲等综合医院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家首批中医住院医师、中医类别全科医生规范化培养基地、江西省卫计委住院（专科）医师规范化培训基地。现</w:t>
      </w:r>
      <w:r>
        <w:rPr>
          <w:rFonts w:ascii="仿宋" w:hAnsi="仿宋" w:cs="仿宋" w:eastAsia="仿宋"/>
          <w:color w:val="000000"/>
          <w:sz w:val="28"/>
          <w:szCs w:val="28"/>
        </w:rPr>
        <w:t>面向社会公开招录</w:t>
      </w:r>
      <w:r>
        <w:rPr>
          <w:rFonts w:ascii="仿宋" w:hAnsi="仿宋" w:cs="仿宋" w:eastAsia="仿宋"/>
          <w:sz w:val="28"/>
          <w:szCs w:val="28"/>
        </w:rPr>
        <w:t>全日制医学院校</w:t>
      </w:r>
      <w:r>
        <w:rPr>
          <w:rFonts w:ascii="仿宋" w:hAnsi="仿宋" w:cs="仿宋" w:eastAsia="仿宋"/>
          <w:sz w:val="28"/>
          <w:szCs w:val="28"/>
        </w:rPr>
        <w:t>临床医学、中医学、中西医结合专业本科及以上学历毕业生，实施</w:t>
      </w:r>
      <w:r>
        <w:rPr>
          <w:rFonts w:ascii="仿宋" w:hAnsi="仿宋" w:cs="仿宋" w:eastAsia="仿宋"/>
          <w:sz w:val="28"/>
          <w:szCs w:val="28"/>
        </w:rPr>
        <w:t>为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的住院医师规范化培训。现将有关招</w:t>
      </w:r>
      <w:r>
        <w:rPr>
          <w:rFonts w:ascii="仿宋" w:hAnsi="仿宋" w:cs="仿宋" w:eastAsia="仿宋"/>
          <w:sz w:val="28"/>
          <w:szCs w:val="28"/>
        </w:rPr>
        <w:t>录</w:t>
      </w:r>
      <w:r>
        <w:rPr>
          <w:rFonts w:ascii="仿宋" w:hAnsi="仿宋" w:cs="仿宋" w:eastAsia="仿宋"/>
          <w:sz w:val="28"/>
          <w:szCs w:val="28"/>
        </w:rPr>
        <w:t>信息及具体要求公</w:t>
      </w:r>
      <w:r>
        <w:rPr>
          <w:rFonts w:ascii="仿宋" w:hAnsi="仿宋" w:cs="仿宋" w:eastAsia="仿宋"/>
          <w:sz w:val="28"/>
          <w:szCs w:val="28"/>
        </w:rPr>
        <w:t>告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spacing w:lineRule="exact" w:line="500"/>
        <w:ind w:firstLine="618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招录计划</w:t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78"/>
        <w:gridCol w:w="992"/>
        <w:gridCol w:w="1892"/>
      </w:tblGrid>
      <w:tr>
        <w:trPr>
          <w:trHeight w:val="454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科医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为定向生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专业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含内科、外科、神经内科、医学检验科、口腔科、康复科、眼科、肿瘤科、急诊科、皮肤科、骨科、神经外科、泌尿外科、超声医学科、放射科、耳鼻咽喉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培训周期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科毕业生培训周期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，硕士研究生（专业型）毕业人员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招录条件</w:t>
      </w:r>
    </w:p>
    <w:p>
      <w:pPr>
        <w:pStyle w:val="Normal"/>
        <w:spacing w:lineRule="exact" w:line="500"/>
        <w:ind w:firstLine="61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身体健康，有良好的职业道德，有较强的语言表达能力和文字写作能力；</w:t>
      </w:r>
    </w:p>
    <w:p>
      <w:pPr>
        <w:pStyle w:val="Normal"/>
        <w:spacing w:lineRule="exact" w:line="500"/>
        <w:ind w:firstLine="616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国家承认的全日制本科及本科以上学历的医学专业毕生业；</w:t>
      </w:r>
    </w:p>
    <w:p>
      <w:pPr>
        <w:pStyle w:val="Normal"/>
        <w:spacing w:lineRule="exact" w:line="500"/>
        <w:ind w:firstLine="616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应届或往届毕业生，往届毕业生应取得执业医师资格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委培学员须出具委培单位同意证明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四、报名方式</w:t>
      </w:r>
    </w:p>
    <w:p>
      <w:pPr>
        <w:pStyle w:val="Normal"/>
        <w:spacing w:lineRule="exact" w:line="500"/>
        <w:ind w:firstLine="549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报名时间及地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报名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报名地点：江西省中西医结合医院人力资源科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楼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楼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报名时提交资料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江西省住院医师规范化培训申请表（见附件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身份证复印件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历和学位证书复印件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学历电子注册备案表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毕业院校教学管理部门加盖公章的成绩单（应届毕业生提供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选送单位推荐信（委培生提供）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执业医师资格证书复印件（往届毕业生提供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上述材料按顺序装订，面交或邮寄至江西省中西医结合医院人力资源科收。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791-8627410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南昌市八一大道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，邮编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3000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E-mail:rsk0791@163.co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网址：</w:t>
      </w:r>
      <w:hyperlink r:id="rId2">
        <w:r>
          <w:rPr>
            <w:rStyle w:val="InternetLink"/>
          </w:rPr>
          <w:t>www.nc2y.cn</w:t>
        </w:r>
      </w:hyperlink>
      <w:r>
        <w:rPr/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注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住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医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规范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培训，在面试时需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提供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所有复印材料的原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以备审查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如有问题可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群咨询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0765905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五、笔试和面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笔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笔试时间及地点：另行通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面试</w:t>
      </w:r>
    </w:p>
    <w:p>
      <w:pPr>
        <w:pStyle w:val="Normal"/>
        <w:spacing w:lineRule="exact" w:line="500"/>
        <w:ind w:firstLine="616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根据笔试成绩由高到低，按照计划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确定面试入围名单，</w:t>
      </w:r>
      <w:r>
        <w:rPr>
          <w:rFonts w:ascii="仿宋" w:hAnsi="仿宋" w:cs="仿宋" w:eastAsia="仿宋"/>
          <w:sz w:val="28"/>
          <w:szCs w:val="28"/>
        </w:rPr>
        <w:t>面试由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统一组织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firstLine="61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</w:rPr>
        <w:t>具体事宜请考生登录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网站查询；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公示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笔试和面试结束后，医院对招录规范化培训人员名单予以公示。发现资格不符的考生即取消资格，按照笔试面试成绩依次递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体检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总成绩按岗位招聘数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的比例从高分到低分确定人员，由医院组织体检。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六、培训期间待遇</w:t>
      </w:r>
    </w:p>
    <w:p>
      <w:pPr>
        <w:pStyle w:val="Normal"/>
        <w:spacing w:lineRule="exact" w:line="500"/>
        <w:ind w:firstLine="549"/>
        <w:rPr/>
      </w:pPr>
      <w:r>
        <w:rPr/>
        <w:t>（一）规培学员按月享受以下待遇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567"/>
        <w:gridCol w:w="850"/>
        <w:gridCol w:w="851"/>
        <w:gridCol w:w="1417"/>
        <w:gridCol w:w="851"/>
        <w:gridCol w:w="1134"/>
        <w:gridCol w:w="709"/>
        <w:gridCol w:w="850"/>
        <w:gridCol w:w="851"/>
      </w:tblGrid>
      <w:tr>
        <w:trPr>
          <w:trHeight w:val="28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身份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中央财政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省级财政（元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医院补贴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44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执医注册我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本科（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执医注册我院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硕士（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住房补助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餐补（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节日福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社会保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科室绩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晚班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全科定向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位委培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单位发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原单位办理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科室自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医院提供免费住宿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规培学员享受国家法定节假日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社会学员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中医类别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3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一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我院办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第二、三年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医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+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我院办理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单位委派的培训对象，培训期间原人事（劳动）、工资关系不变，医院与委派单位和培训对象三方签订委托培训协议，单位委派人员的基本工资、社会保障、福利待遇由原单位负责。培训结束后，培训对象回原单位工作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面向社会招收的培训对象与医院签订培训协议，培训对象自行到当地人才中心办理人事代理业务。培训期间的生活补助由医院负责发放，社会化招录人员培训结束后自行择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四）培训学员在培训期间，可依据《执业医师法》相关规定参加国家医师资格考试，由本院负责申报。</w:t>
      </w:r>
    </w:p>
    <w:p>
      <w:pPr>
        <w:pStyle w:val="Normal"/>
        <w:spacing w:lineRule="exact" w:line="500"/>
        <w:ind w:firstLine="562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七、管理与考核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有关考核、奖惩办法按照我院《住院医师规范化培训管理办法（试行）》执行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：江西省住院医师规范化培训申请表</w:t>
      </w:r>
    </w:p>
    <w:p>
      <w:pPr>
        <w:pStyle w:val="Normal"/>
        <w:spacing w:lineRule="exact" w:line="500"/>
        <w:ind w:firstLine="51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江西省中西医结合医院</w:t>
      </w:r>
    </w:p>
    <w:p>
      <w:pPr>
        <w:pStyle w:val="Normal"/>
        <w:spacing w:lineRule="exact" w:line="500"/>
        <w:ind w:firstLine="518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6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2y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2:00Z</dcterms:created>
  <dc:creator>微软中国</dc:creator>
  <dc:description/>
  <cp:keywords/>
  <dc:language>en-US</dc:language>
  <cp:lastModifiedBy>china</cp:lastModifiedBy>
  <cp:lastPrinted>2015-02-04T10:05:00Z</cp:lastPrinted>
  <dcterms:modified xsi:type="dcterms:W3CDTF">2019-06-25T03:45:00Z</dcterms:modified>
  <cp:revision>20</cp:revision>
  <dc:subject/>
  <dc:title>江 西 省 卫 生 厅 发 文 稿 纸</dc:title>
</cp:coreProperties>
</file>