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lang w:eastAsia="zh-CN"/>
        </w:rPr>
      </w:pPr>
      <w:r>
        <w:rPr>
          <w:lang w:eastAsia="zh-CN"/>
        </w:rPr>
        <w:t>招聘岗位，人数及条件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"/>
        <w:gridCol w:w="733"/>
        <w:gridCol w:w="1045"/>
        <w:gridCol w:w="5359"/>
        <w:gridCol w:w="746"/>
      </w:tblGrid>
      <w:tr>
        <w:trPr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所属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专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招录条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招聘人数</w:t>
            </w:r>
          </w:p>
        </w:tc>
      </w:tr>
      <w:tr>
        <w:trPr>
          <w:trHeight w:val="61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肿瘤中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医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肿瘤放射治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、应届</w:t>
            </w: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往届博士后、博士、八年制博士毕业生，取得毕业证书和学位证书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9"/>
                <w:szCs w:val="19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、规培医师以下条件均需具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）在三甲医院完成住院医师规范化培训，取得住院医师规范化培训一、二阶段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证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）本科学历及以上。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、工作态度端正，执行力强，身心健康，服从工作安排。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肿瘤内科治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、应届</w:t>
            </w: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往届博士后、博士、八年制博士毕业生，取得毕业证书和学位证书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9"/>
                <w:szCs w:val="19"/>
              </w:rPr>
              <w:t>6</w:t>
            </w:r>
          </w:p>
        </w:tc>
      </w:tr>
      <w:tr>
        <w:trPr>
          <w:trHeight w:val="16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、规培医师以下条件均需具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）在三甲医院完成住院医师规范化培训，取得住院医师规范化培训一、二阶段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证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  <w:shd w:fill="FFFFFF" w:val="clear"/>
              </w:rPr>
              <w:t>）本科学历及以上。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、工作态度端正，执行力强，身心健康，服从工作安排。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ind w:right="48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微软用户</dc:creator>
  <dc:description/>
  <dc:language>en-US</dc:language>
  <cp:lastModifiedBy>国超科技</cp:lastModifiedBy>
  <cp:lastPrinted>2019-03-20T11:01:00Z</cp:lastPrinted>
  <dcterms:modified xsi:type="dcterms:W3CDTF">2019-06-13T06:41:59Z</dcterms:modified>
  <cp:revision>7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