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6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</w:rPr>
        <w:t>招聘岗位及要求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562"/>
        <w:gridCol w:w="1937"/>
        <w:gridCol w:w="2219"/>
        <w:gridCol w:w="1249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序号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岗位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专业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学历要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人数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检验科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临床检验、生物细胞专业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研究生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学遗传科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临床检验、生物技术专业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研究生、本科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临床药学室、药房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临床药学专业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研究生、本科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康复医学科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康复治疗专业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研究生、本科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0" w:after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2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