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ind w:firstLine="787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治区及盟市人力资源和社会保障部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系人及电话</w:t>
      </w:r>
    </w:p>
    <w:p>
      <w:pPr>
        <w:pStyle w:val="Normal"/>
        <w:snapToGrid w:val="false"/>
        <w:ind w:firstLine="862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内蒙古自治区人力资源和社会保障厅就业促进处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曲有、杨鹏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 xml:space="preserve">0471—6610900 </w:t>
      </w:r>
    </w:p>
    <w:p>
      <w:pPr>
        <w:pStyle w:val="Normal"/>
        <w:ind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各盟市联系人及电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呼和浩特市人力资源和社会保障局人才服务中心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1—3683112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包头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王临燕、李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2—6169083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呼伦贝尔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梁佳杉、孟凡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0—8217839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兴安盟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陈福有、白云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0482—8266508  8266012                        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通辽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徐晓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5—8836251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赤峰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张亚娟、方梦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6—8838335  8333718</w:t>
      </w:r>
    </w:p>
    <w:p>
      <w:pPr>
        <w:pStyle w:val="Normal"/>
        <w:ind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锡林郭勒盟人力资源和社会保障局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敖登图雅、王立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9—8272200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乌兰察布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鹏、杜海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4—8320213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鄂尔多斯市人力资源和社会保障局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赵玉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7—8582366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乌海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宋晓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3—3158016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巴彦淖尔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8—8527282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阿拉善盟人力资源和社会保障局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毛艳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0483—8332347        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满洲里市人力资源和社会保障局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0470—6262274 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连浩特市人力资源和社会保障局</w:t>
      </w:r>
    </w:p>
    <w:p>
      <w:pPr>
        <w:pStyle w:val="Normal"/>
        <w:widowControl/>
        <w:ind w:firstLine="645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刘小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9—7524442</w:t>
      </w:r>
    </w:p>
    <w:p>
      <w:pPr>
        <w:pStyle w:val="Normal"/>
        <w:widowControl/>
        <w:ind w:firstLine="645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内蒙古自治区人事考试中心考务及报名技术咨询电话</w:t>
      </w:r>
    </w:p>
    <w:p>
      <w:pPr>
        <w:pStyle w:val="Normal"/>
        <w:widowControl/>
        <w:ind w:left="210"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471-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 xml:space="preserve">6600198  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81828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 xml:space="preserve"> 6601706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1:00Z</dcterms:created>
  <dc:creator>MC SYSTEM</dc:creator>
  <dc:description/>
  <cp:keywords/>
  <dc:language>en-US</dc:language>
  <cp:lastModifiedBy>付寒冰</cp:lastModifiedBy>
  <dcterms:modified xsi:type="dcterms:W3CDTF">2019-05-29T09:20:00Z</dcterms:modified>
  <cp:revision>2</cp:revision>
  <dc:subject/>
  <dc:title>附件4</dc:title>
</cp:coreProperties>
</file>