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朝阳镇社区卫生服务中心招聘医疗专业技术人员报名登记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7"/>
        <w:gridCol w:w="984"/>
        <w:gridCol w:w="667"/>
        <w:gridCol w:w="574"/>
        <w:gridCol w:w="1093"/>
        <w:gridCol w:w="152"/>
        <w:gridCol w:w="1178"/>
        <w:gridCol w:w="641"/>
        <w:gridCol w:w="1094"/>
        <w:gridCol w:w="725"/>
        <w:gridCol w:w="1824"/>
      </w:tblGrid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荫县朝阳镇社区卫生服务中心招聘医疗专业技术人员</w:t>
            </w:r>
          </w:p>
        </w:tc>
      </w:tr>
      <w:tr>
        <w:trPr>
          <w:trHeight w:val="59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嘉荫县朝阳镇社区卫生服务中心  临床医生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 2.  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业类别：  临床  中医  超声</w:t>
            </w:r>
          </w:p>
        </w:tc>
      </w:tr>
      <w:tr>
        <w:trPr>
          <w:trHeight w:val="897" w:hRule="exact"/>
          <w:cantSplit w:val="true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应聘人员基本资料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性质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编号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住院医师规范化培训证书编号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生转岗培训证书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荣誉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彰日期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（部门）</w:t>
            </w:r>
          </w:p>
        </w:tc>
      </w:tr>
      <w:tr>
        <w:trPr>
          <w:trHeight w:val="303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从（高中起点填写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别（填写统招、自考、成人、函授等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366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tbl>
      <w:tblPr>
        <w:tblW w:w="1064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539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已认真阅读招聘公告等政策文件，确认符合报名条件的要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应聘考试时遵守考场规则，不作弊，不请人代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本人承诺只在本社区卫生服务中心报名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如本人有违背上述任何一款的情况，愿承担由此而造成的一切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07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