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楚雄医专应聘人员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终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联系电话确保真实，具体面试时间将电话通知。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认真填写特长，如获奖，请注明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0"/>
        <w:gridCol w:w="820"/>
        <w:gridCol w:w="700"/>
        <w:gridCol w:w="700"/>
        <w:gridCol w:w="700"/>
        <w:gridCol w:w="1060"/>
        <w:gridCol w:w="1140"/>
        <w:gridCol w:w="1040"/>
        <w:gridCol w:w="840"/>
        <w:gridCol w:w="3288"/>
        <w:gridCol w:w="567"/>
        <w:gridCol w:w="1275"/>
      </w:tblGrid>
      <w:tr>
        <w:trPr>
          <w:trHeight w:val="750" w:hRule="atLeast"/>
        </w:trPr>
        <w:tc>
          <w:tcPr>
            <w:tcW w:w="1419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楚雄医药高等专科学校</w:t>
            </w:r>
            <w:r>
              <w:rPr>
                <w:rFonts w:cs="宋体" w:ascii="宋体" w:hAnsi="宋体"/>
                <w:kern w:val="0"/>
                <w:sz w:val="48"/>
                <w:szCs w:val="48"/>
              </w:rPr>
              <w:t>2019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>年紧缺人才招聘计划表</w:t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表时间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源地或户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类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年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口腔医学类、基础医学类、中医学类、药学类、中药学类、中西医结合类、公共卫生计生与预防医学类、生物科学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器械工程、生物医学工程（医疗器械方向、医学影像工程方向、医学仪器方向）等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、康复治疗学、康复治疗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类、临床医学类、法医学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院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类、健康管理或老年保健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医药高等专科学校附属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18"/>
                <w:szCs w:val="18"/>
              </w:rPr>
              <w:t>硕士研究生及以上学历年龄放宽至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18"/>
                <w:szCs w:val="18"/>
              </w:rPr>
              <w:t>35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701" w:gutter="0" w:header="851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dell</cp:lastModifiedBy>
  <cp:lastPrinted>2013-12-18T16:37:00Z</cp:lastPrinted>
  <dcterms:modified xsi:type="dcterms:W3CDTF">2019-05-01T08:27:17Z</dcterms:modified>
  <cp:revision>7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