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吉林大学白求恩医学部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附属医院教师及卫生技术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系列人员招聘报名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40"/>
        </w:rPr>
        <w:t xml:space="preserve">应聘单位： </w:t>
      </w:r>
      <w:r>
        <w:rPr>
          <w:rFonts w:ascii="宋体;SimSun" w:hAnsi="宋体;SimSun" w:cs="宋体;SimSun" w:eastAsia="华文行楷"/>
          <w:b/>
          <w:sz w:val="24"/>
          <w:szCs w:val="40"/>
        </w:rPr>
        <w:t>吉林大学第一医院</w:t>
      </w:r>
      <w:r>
        <w:rPr/>
        <w:t xml:space="preserve">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（导师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86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学院（单位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部门）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、类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职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94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职务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本人签字：              年   月  日</w:t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386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1147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科室志愿（仅允许报考唯一岗位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51"/>
        <w:gridCol w:w="1971"/>
        <w:gridCol w:w="1971"/>
      </w:tblGrid>
      <w:tr>
        <w:trPr>
          <w:trHeight w:val="8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调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个人成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（所有填写成果均需提供原件及复印件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份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公开发表的主要论文（本人为第一作者见刊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700"/>
        <w:gridCol w:w="1057"/>
        <w:gridCol w:w="1103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注：“类别”按照“一般”“核心”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填写，在“类别”中标注是否为硕士或博士毕业论文，如被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>收录，请将影响因子在备注栏填写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 xml:space="preserve">2 </w:t>
      </w:r>
      <w:r>
        <w:rPr>
          <w:rFonts w:ascii="黑体;SimHei" w:hAnsi="黑体;SimHei" w:eastAsia="黑体;SimHei"/>
          <w:b/>
          <w:bCs/>
          <w:sz w:val="18"/>
          <w:szCs w:val="18"/>
        </w:rPr>
        <w:t>承担科技项目情况（本人为项目负责人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112"/>
        <w:gridCol w:w="1080"/>
        <w:gridCol w:w="1408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3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获奖情况及其他（本人为第一名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800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面试时个人介绍若涉及论文、著作、课题、获奖等情况须在此表中填写，否则视为提供虚假信息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6"/>
      </w:tblGrid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最高学位毕业论文题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个人兴趣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人特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句话概括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此页不打印）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填写。</w:t>
      </w:r>
    </w:p>
    <w:p>
      <w:pPr>
        <w:pStyle w:val="Normal"/>
        <w:ind w:firstLine="10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sz w:val="30"/>
          <w:szCs w:val="30"/>
        </w:rPr>
        <w:t>教师（科研为主）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教师（医疗为主）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专职医生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医技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药剂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护理</w:t>
      </w:r>
    </w:p>
    <w:p>
      <w:pPr>
        <w:pStyle w:val="Normal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海外博士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直系亲属关系包括本人父母、配偶、子女等。</w:t>
      </w:r>
    </w:p>
    <w:p>
      <w:pPr>
        <w:pStyle w:val="Normal"/>
        <w:ind w:firstLine="103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博士；并且初始学历必须是全日制本科毕业并获得学士学位（全日制普通高等教育计划内招生）。（如七年制在初始学历及最高学历处都填写“七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，八年制亦如此“八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”；如</w:t>
      </w:r>
      <w:r>
        <w:rPr>
          <w:rFonts w:eastAsia="仿宋_GB2312" w:cs="宋体;SimSun" w:ascii="仿宋_GB2312" w:hAnsi="仿宋_GB2312"/>
          <w:sz w:val="30"/>
          <w:szCs w:val="30"/>
        </w:rPr>
        <w:t>5+3</w:t>
      </w:r>
      <w:r>
        <w:rPr>
          <w:rFonts w:ascii="仿宋_GB2312" w:hAnsi="仿宋_GB2312" w:cs="宋体;SimSun" w:eastAsia="仿宋_GB2312"/>
          <w:sz w:val="30"/>
          <w:szCs w:val="30"/>
        </w:rPr>
        <w:t>硕士，初始学历学位填写“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学士”，最高学历学位填写“硕士研究生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；其他情况参照填写。）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附属医院教师及卫生技术各系列人员招聘报名表》，如作假，一经发现取消招聘资格。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表格中所涉及时间均填写到月份，如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0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admin</cp:lastModifiedBy>
  <cp:lastPrinted>2015-06-18T15:48:00Z</cp:lastPrinted>
  <dcterms:modified xsi:type="dcterms:W3CDTF">2019-04-08T13:46:00Z</dcterms:modified>
  <cp:revision>3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