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 w:before="0" w:after="2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镇江市中西医结合医院招聘合同制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                 </w:t>
      </w: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180"/>
        <w:gridCol w:w="18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1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微软用户</dc:creator>
  <dc:description/>
  <dc:language>en-US</dc:language>
  <cp:lastModifiedBy>与爱飞翔</cp:lastModifiedBy>
  <cp:lastPrinted>2015-05-13T08:27:00Z</cp:lastPrinted>
  <dcterms:modified xsi:type="dcterms:W3CDTF">2019-04-24T02:10:2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