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渴的治疗原则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热润燥、养阴生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热润肺，生津止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胃泻火，养阴增液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益气健脾，生津止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滋阴温阳，补肾固涩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渴的基本病机是阴虚为本，燥热为标，故清热润燥、养阴生津为本病的治疗大法。《医学心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三消》说：“治上消者，宜润其肺，兼清其胃”；“治中消者，宜清其胃，兼滋其肾”；“治下消者，宜滋其肾，兼补其肺”，可谓深得治疗消渴之要旨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虚证的临床表现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色苍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肢厥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悸气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色枯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两目干涩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血虚证的临床表现为面色淡白或萎黄，眼睑、口唇、舌质、爪甲的颜色淡白，头晕，或见眼花，两目干涩，心悸，多梦，健忘，神疲，手足发麻，或妇女月经量少、色淡、延期甚或经闭，脉细无力等。其他选项为血脱证的表现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脾汤中配伍茯苓意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利水消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健脾渗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养心安神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渗湿止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涤痰除饮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归脾汤中用茯苓养心安神，使血足而神有所舍，血旺而气有所依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棱与莪术的共同作用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破血行气，利水消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血消痈，通络止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破血行气，消积止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活血调经，凉血安神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活血祛瘀，生肌敛疮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三棱和莪术均具有破血行气，消积止痛之功效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不属于脑脊液检查禁忌症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疑有颅内出血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脑疝先兆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颅内压明显增高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部皮肤有炎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颅后窝有占位性病变者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脑脊液检查禁忌证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颅内压明显增高或伴显著视乳头水肿者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脑疝先兆者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处于休克、衰竭或濒危状态者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局部皮肤有炎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颅后窝有占位性病变者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属于脑脊液检查的适应症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7:13:00Z</dcterms:modified>
  <cp:revision>172</cp:revision>
  <dc:subject/>
  <dc:title/>
</cp:coreProperties>
</file>