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应聘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已仔细读过《武城县中医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公开招聘专业技术工作人员简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此次报考态度严肃，如被聘用，严格遵守协议规定，保证服务期内不毁约、不解约。</w:t>
      </w:r>
    </w:p>
    <w:p>
      <w:pPr>
        <w:pStyle w:val="Normal"/>
        <w:ind w:firstLine="5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448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448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聘人员签名：</w:t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1:32Z</dcterms:created>
  <dc:creator>zzq</dc:creator>
  <dc:description/>
  <dc:language>en-US</dc:language>
  <cp:lastModifiedBy/>
  <dcterms:modified xsi:type="dcterms:W3CDTF">2019-04-18T09:42:1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