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会议日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lang w:bidi="ar"/>
        </w:rPr>
        <w:t>时间：</w:t>
      </w:r>
      <w:r>
        <w:rPr>
          <w:rFonts w:eastAsia="微软雅黑" w:cs="微软雅黑" w:ascii="微软雅黑" w:hAnsi="微软雅黑"/>
          <w:color w:val="000000"/>
          <w:kern w:val="0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lang w:bidi="ar"/>
        </w:rPr>
        <w:t>28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>日</w:t>
      </w:r>
      <w:r>
        <w:rPr>
          <w:rFonts w:eastAsia="微软雅黑" w:cs="微软雅黑" w:ascii="微软雅黑" w:hAnsi="微软雅黑"/>
          <w:color w:val="000000"/>
          <w:kern w:val="0"/>
          <w:lang w:bidi="ar"/>
        </w:rPr>
        <w:t>8:00 — 13:15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lang w:bidi="ar"/>
        </w:rPr>
        <w:t>地点：成都岷山饭店 金沙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lang w:eastAsia="zh-CN" w:bidi="ar"/>
        </w:rPr>
        <w:t>会议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>主席：四川华西医院 商慧芳教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lang w:bidi="ar"/>
        </w:rPr>
        <w:t>点评专家：陈玲 胡兴越 孟凡刚 王伟 王学廉 徐欣 张捷 （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bidi="ar"/>
        </w:rPr>
        <w:t>按姓氏排名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lang w:eastAsia="zh-CN" w:bidi="ar"/>
        </w:rPr>
        <w:t>案列分享专家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lang w:bidi="ar"/>
        </w:rPr>
        <w:t>：代丽芳 何姝瑾 侯炳辉 蒋岩岩 陆敬潮 邱畅 任明亮 杨春晖</w:t>
      </w:r>
    </w:p>
    <w:tbl>
      <w:tblPr>
        <w:tblW w:w="83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954"/>
      </w:tblGrid>
      <w:tr>
        <w:trPr>
          <w:trHeight w:val="4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时 间</w:t>
            </w:r>
          </w:p>
        </w:tc>
        <w:tc>
          <w:tcPr>
            <w:tcW w:w="59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日程安排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8:00 — 8: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签到、进场、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案列分享专家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试片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8:30 — 8: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主席致辞</w:t>
            </w:r>
          </w:p>
        </w:tc>
      </w:tr>
      <w:tr>
        <w:trPr>
          <w:trHeight w:val="544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8:33 — 8: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案列分享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介绍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8:35 — 9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号选手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分享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及专家点评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9:00 — 9: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号选手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分享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及专家点评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9:25 — 9: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号选手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分享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及专家点评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9:50 — 10: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号选手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分享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及专家点评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10:15 — 10: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号选手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分享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及专家点评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10:40 — 10: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茶 歇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10:50 — 11: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号选手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分享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及专家点评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11:15 — 11: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号选手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分享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及专家点评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11:40 — 12: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号选手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分享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及专家点评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12:05 — 12: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eastAsia="zh-CN"/>
              </w:rPr>
              <w:t>会议总结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、合影</w:t>
            </w:r>
          </w:p>
        </w:tc>
      </w:tr>
      <w:tr>
        <w:trPr>
          <w:trHeight w:val="39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</w:rPr>
              <w:t>12:35 — 13: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</w:rPr>
              <w:t>午 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6:00Z</dcterms:created>
  <dc:creator>陈琦慧</dc:creator>
  <dc:description/>
  <dc:language>en-US</dc:language>
  <cp:lastModifiedBy>陈琦慧</cp:lastModifiedBy>
  <dcterms:modified xsi:type="dcterms:W3CDTF">2019-04-17T05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