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相乘和相侮怎么区分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如何辨别冲任失调的乳癖和肝气郁结的月经不调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红藤是不是鸡血藤？紫参是不是丹参？木蝴蝶和云故纸是什么关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相乘和相侮怎么区分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者与相克的关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乘和相侮都属于相克的范畴，相乘又叫做“过克”，相侮又叫做“反克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乘和相侮的区别和联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区别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相同点：相乘和相侮，都是异常的相克现象，两者之间既有区别又有联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不同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乘是按五行的相克次序发生过强的克制，从而形成五行间相克关系的异常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相侮是与五行相克次序发生相反方向的克制现象，从而形成五行间相克关系的异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联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者之间的联系是在其发生相乘时，也可同时发生相侮；发生相侮时，也可以同时发生相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举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过强时，既可以乘土。又可以侮金；金虚时，既可以受到木的反侮，又可以受到火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相乘、相侮、母病及子、子病及母的举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火为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生火，这是原有的相生关系，木为母，火为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当肝病传及心病，即为母病及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当心病传及肝病，即为子病及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克火，这是原有的相克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当肾病传及心病，即为“过克”，为相侮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当心病传及肾病，为“反克”，即为相侮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如何辨别冲任失调的乳癖和肝气郁结的月经不调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疾病不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癖：是指乳房部的慢性良性肿块，以乳房肿块和胀痛为主症，常见于中青年妇女，乳房肿块大小不等，形态不一，边界不清，推之活动。是一种外科疾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经不调：是指月经周期、经期、经量等发生改变，以及伴随月经周期出现明显不适主症的疾病。是一种妇科疾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证候不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冲任失调型乳癖的症状可见：乳房肿块，结节感明显，乳房胀痛，经前加重，经后减轻，面色少华，腰膝酸软，精神倦怠，心烦易怒，月经紊乱。舌淡红，苔薄白，脉沉细。主要症状是“乳房肿块”。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 w:val="24"/>
        </w:rPr>
        <w:t>肝郁型月经不调的症状可见：</w:t>
      </w:r>
      <w:r>
        <w:rPr/>
        <w:t>经行或先或后，经量或多或少，色紫红有块，血行不畅，胸胁、乳房、少腹胀痛，情志不舒，心烦易怒，嗳气食少，时欲叹息。舌质淡红，苔薄，脉弦。主要症状是“月经无规律，或先或后，经量或多或少”。</w:t>
      </w:r>
    </w:p>
    <w:p>
      <w:pPr>
        <w:pStyle w:val="Normal"/>
        <w:ind w:firstLine="405"/>
        <w:rPr/>
      </w:pPr>
      <w:r>
        <w:rPr/>
        <w:t>（</w:t>
      </w:r>
      <w:r>
        <w:rPr/>
        <w:t>3</w:t>
      </w:r>
      <w:r>
        <w:rPr/>
        <w:t>）治法不同</w:t>
      </w:r>
    </w:p>
    <w:p>
      <w:pPr>
        <w:pStyle w:val="Normal"/>
        <w:ind w:firstLine="405"/>
        <w:rPr/>
      </w:pPr>
      <w:r>
        <w:rPr/>
        <w:t>冲任失调型乳癖应采用调摄冲任的治法。</w:t>
      </w:r>
    </w:p>
    <w:p>
      <w:pPr>
        <w:pStyle w:val="Normal"/>
        <w:ind w:firstLine="405"/>
        <w:rPr/>
      </w:pPr>
      <w:r>
        <w:rPr/>
        <w:t>肝郁型月经不调应采用疏肝解郁，和血调经的治法。</w:t>
      </w:r>
    </w:p>
    <w:p>
      <w:pPr>
        <w:pStyle w:val="Normal"/>
        <w:ind w:firstLine="405"/>
        <w:rPr/>
      </w:pPr>
      <w:r>
        <w:rPr/>
        <w:t>（</w:t>
      </w:r>
      <w:r>
        <w:rPr/>
        <w:t>4</w:t>
      </w:r>
      <w:r>
        <w:rPr/>
        <w:t>）方剂不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冲任失调型乳癖可选用的方剂是二仙汤合四物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郁型月经不调可选用的方剂是逍遥散。符合“肝郁用逍遥”的方剂选用规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红藤是不是鸡血藤？紫参是不是丹参？木蝴蝶和云故纸是什么关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红藤不是鸡血藤。红藤是大血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血藤的别名有：红藤、血藤、活血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紫参不是丹参，紫参是拳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丹参又名赤参、紫丹参、红根等，是唇形科鼠尾草属植物根。紫参为唇形科植物华鼠尾的全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云故纸是木蝴蝶的别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蝴蝶的别名有玉蝴蝶、千张纸、云故纸、白故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4-16T04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