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420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</w:rPr>
        <w:t>金阳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/>
        </w:rPr>
        <w:t>上半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</w:rPr>
        <w:t>公开考试招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/>
        </w:rPr>
        <w:t>乡镇卫生</w:t>
      </w:r>
    </w:p>
    <w:p>
      <w:pPr>
        <w:pStyle w:val="Normal"/>
        <w:tabs>
          <w:tab w:val="clear" w:pos="420"/>
          <w:tab w:val="left" w:pos="5713" w:leader="none"/>
        </w:tabs>
        <w:spacing w:lineRule="atLeast" w:line="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医护人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713" w:leader="none"/>
        </w:tabs>
        <w:spacing w:lineRule="atLeast" w:line="0"/>
        <w:rPr>
          <w:rFonts w:ascii="黑体" w:hAnsi="黑体" w:eastAsia="黑体" w:cs="黑体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" w:cs="黑体" w:ascii="黑体" w:hAnsi="黑体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</w:rPr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加试彝语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9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门学历审核意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及主管部门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（盖章）                       </w:t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近期免冠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寸同底标准照片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张（报名表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），表间结构不得更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9:00Z</dcterms:created>
  <dc:creator>早上好</dc:creator>
  <dc:description/>
  <dc:language>en-US</dc:language>
  <cp:lastModifiedBy>Administrator</cp:lastModifiedBy>
  <cp:lastPrinted>2017-10-31T19:23:00Z</cp:lastPrinted>
  <dcterms:modified xsi:type="dcterms:W3CDTF">2019-04-11T09:38:23Z</dcterms:modified>
  <cp:revision>6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