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河源市西医类别全科医生转岗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岗位培训三方协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甲方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培训学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乙方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学员所在工作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丙方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县区卫健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现就甲方参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河源市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医类别全科医生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转岗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培训事宜，甲、乙、丙三方签定以下协议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甲方按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河源市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医类别全科医生培训项目实施方案》要求，参加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西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医类别全科医生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填“转岗”或“岗位”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培训，完成相关理论、临床实践和社区实践的培训和考核，并参加由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卫生健康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组织的结业考试，考试合格，可获得省全科医学教育中心统一制式制作的《全科医生转岗培训合格证书》或《全科医生岗位培训合格证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甲方获得《全科医生转岗培训合格证书》或《全科医生岗位培训合格证书》后，可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注册或加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科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医学专业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执业范围，符合条件的可提前一年参加职称晋升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甲方结束培训后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可按有关规定申请多点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甲方培训费用由省财政给予补助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全科医生转岗培训省财政按每人每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标准补助，可按补助总额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/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用于理论培训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/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用于临床实践及基层实践阶段学习生活补助和教学实践活动；全科医生岗位培训省财政按每人每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标准补助，可按补助总额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/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用于理论培训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/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用于临床实践及基层实践阶段学习生活补助和教学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甲方有下列情形之一，须退赔所有培训费用。⑴无故自行终止培训；⑵培训期间事假超过</w:t>
      </w:r>
      <w:r>
        <w:rPr>
          <w:rFonts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，且无故旷工，或无故迟到、早退超过</w:t>
      </w:r>
      <w:r>
        <w:rPr>
          <w:rFonts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；⑶无故不参加理论和临床实践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乙方承诺保证甲方参加培训期间，享受原有工资福利待遇，并计算工作年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乙方应提供必要条件支持甲方参加培训，如因乙方原因导致甲方不能正常参加培训，由乙方承担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丙方负责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组织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西医类别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全科医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转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培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宣传招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对所在县区的培训基地进行日常督导和管理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协助组织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西医类别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全科医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转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培训结业考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丙方负责对甲、乙双方签订协议的落实情况进行监管，对违约者负责追缴赔偿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协议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，甲、乙、丙三方各执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市卫生健康局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存档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甲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签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           乙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盖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)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丙方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身份证号码：          负责人签名：         负责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电话：             联系电话：           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  月  日            年  月  日           年  月  日 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</dc:creator>
  <dc:description/>
  <dc:language>en-US</dc:language>
  <cp:lastModifiedBy>杨智婷</cp:lastModifiedBy>
  <dcterms:modified xsi:type="dcterms:W3CDTF">2019-03-29T01:35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