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介入护理专科护士实践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－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何单位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整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待查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整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待查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整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待查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整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待查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址：四川省</w:t>
      </w:r>
      <w:r>
        <w:rPr>
          <w:rFonts w:ascii="宋体;SimSun" w:hAnsi="宋体;SimSun" w:cs="宋体;SimSun"/>
          <w:szCs w:val="21"/>
        </w:rPr>
        <w:t>绵阳市剑南路东段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，绵阳市第三人民护理部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21000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16-2296101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FF0000"/>
          <w:szCs w:val="21"/>
        </w:rPr>
        <w:t>网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址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（签字）：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（章）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绵阳市第三人民医院护理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修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cp:keywords/>
  <dc:language>en-US</dc:language>
  <cp:lastModifiedBy>user</cp:lastModifiedBy>
  <dcterms:modified xsi:type="dcterms:W3CDTF">2019-04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