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仪陇县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年面向社会考核招聘事业单位急需紧缺人才需求目录</w:t>
      </w:r>
    </w:p>
    <w:p>
      <w:pPr>
        <w:pStyle w:val="2"/>
        <w:spacing w:lineRule="exact" w:line="240" w:before="0" w:after="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70"/>
        <w:gridCol w:w="1185"/>
        <w:gridCol w:w="3900"/>
        <w:gridCol w:w="5475"/>
      </w:tblGrid>
      <w:tr>
        <w:trPr>
          <w:tblHeader w:val="true"/>
          <w:trHeight w:val="4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学历学位（全日制）</w:t>
            </w:r>
          </w:p>
        </w:tc>
      </w:tr>
      <w:tr>
        <w:trPr>
          <w:tblHeader w:val="true"/>
          <w:trHeight w:val="3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朱德故居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文物与博物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张思德干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马克思主义理论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交通运输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交通运输工程、桥梁与隧道工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交通运输规划与管理、岩土工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水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农业农村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植物保护类、果树学、植物营养学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住房和城乡建设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建筑学类、市政工程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商务和经济信息化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广播电视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广播电视编导方向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儿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内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外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外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骨伤科学、骨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肿瘤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肾病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妇幼保健计划生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儿科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麻醉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公共卫生与预防医学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简体" w:cs="Times New Roman"/>
          <w:b/>
          <w:b/>
          <w:bCs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44"/>
          <w:szCs w:val="44"/>
        </w:rPr>
      </w:r>
      <w:r>
        <w:br w:type="page"/>
      </w:r>
    </w:p>
    <w:p>
      <w:pPr>
        <w:pStyle w:val="2"/>
        <w:ind w:left="0" w:hanging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仪陇县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年面向社会考核招聘事业单位非急需紧缺人才需求目录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eastAsia="方正仿宋简体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pacing w:val="-20"/>
          <w:kern w:val="0"/>
          <w:sz w:val="32"/>
          <w:szCs w:val="32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00"/>
        <w:gridCol w:w="1155"/>
        <w:gridCol w:w="4845"/>
        <w:gridCol w:w="2991"/>
        <w:gridCol w:w="1550"/>
      </w:tblGrid>
      <w:tr>
        <w:trPr>
          <w:tblHeader w:val="true"/>
          <w:trHeight w:val="58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历学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共仪陇县纪委监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会计学、法律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朱德故居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近代史、中国现代史、中共党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张思德干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哲学类、政治学、中国语言文学类、社会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仪陇县财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会计学、审计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交通运输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自然资源和规划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城乡规划学类、环境科学与工程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广播电视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汉语言文字学、新闻学、设计学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广播影视文艺方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商务和经济信息化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食品科学与工程类、计算机科学与技术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农业农村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计算机应用技术、会计学、动物学、地图学与地理信息系统、摄影测量与遥感、农业水土工程、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农业资源与环境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住房和城乡建设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县经济合作和外事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仪陇中学（新政校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数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英语语言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生物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历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地理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地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宏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历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地理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地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1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生物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高中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教师资格证</w:t>
            </w:r>
          </w:p>
        </w:tc>
      </w:tr>
      <w:tr>
        <w:trPr>
          <w:trHeight w:val="8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新政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初中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语文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数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初中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数学教师资格证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县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具有初中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语文教师资格证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四川省仪陇县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18"/>
                <w:szCs w:val="18"/>
              </w:rPr>
              <w:t>硕士研究生及以上或具有全日制本科学历的高级专业技术职务人员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农艺教育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电气工程类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417" w:bottom="153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cp:keywords/>
  <dc:language>en-US</dc:language>
  <cp:lastModifiedBy>Administrator</cp:lastModifiedBy>
  <cp:lastPrinted>2019-03-29T09:25:00Z</cp:lastPrinted>
  <dcterms:modified xsi:type="dcterms:W3CDTF">2019-03-29T09:09:00Z</dcterms:modified>
  <cp:revision>4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