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color w:val="666666"/>
          <w:sz w:val="23"/>
          <w:szCs w:val="23"/>
        </w:rPr>
      </w:pPr>
      <w:r>
        <w:rPr>
          <w:rFonts w:cs="宋体;SimSun" w:ascii="Verdana" w:hAnsi="Verdana"/>
          <w:color w:val="666666"/>
          <w:sz w:val="23"/>
          <w:szCs w:val="23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817"/>
        <w:gridCol w:w="2164"/>
        <w:gridCol w:w="1367"/>
        <w:gridCol w:w="1937"/>
        <w:gridCol w:w="2000"/>
      </w:tblGrid>
      <w:tr>
        <w:trPr>
          <w:trHeight w:val="8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试日期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时间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点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科基地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</w:t>
            </w:r>
            <w:r>
              <w:rPr/>
              <w:t>（周三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9:1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2</w:t>
            </w:r>
            <w:r>
              <w:rPr/>
              <w:t>号室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试      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理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10-9:5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口腔全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50-12:0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神经内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:30-16:15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放射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15-17:3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声医学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</w:t>
            </w:r>
            <w:r>
              <w:rPr/>
              <w:t>（周三）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3</w:t>
            </w:r>
            <w:r>
              <w:rPr/>
              <w:t>号室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临床技能考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（神经外科方向）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（泌尿外科方向）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眼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:30-17:3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3</w:t>
            </w:r>
            <w:r>
              <w:rPr/>
              <w:t>号室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临床技能考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妇产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耳鼻喉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醉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</w:t>
            </w:r>
            <w:r>
              <w:rPr/>
              <w:t>（周三）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12:0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4</w:t>
            </w:r>
            <w:r>
              <w:rPr/>
              <w:t>号室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临床技能考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儿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:30-17:3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4</w:t>
            </w:r>
            <w:r>
              <w:rPr/>
              <w:t>号室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临床技能考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神经内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皮肤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急诊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复科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精神科</w:t>
            </w:r>
          </w:p>
        </w:tc>
      </w:tr>
      <w:tr>
        <w:trPr>
          <w:trHeight w:val="64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3</w:t>
            </w:r>
            <w:r>
              <w:rPr/>
              <w:t>（周三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12:0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5</w:t>
            </w:r>
            <w:r>
              <w:rPr/>
              <w:t>号室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科临床技能考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科医学科</w:t>
            </w:r>
          </w:p>
        </w:tc>
      </w:tr>
      <w:tr>
        <w:trPr>
          <w:trHeight w:val="40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:30-17:3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试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急诊科</w:t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科医学科</w:t>
            </w:r>
          </w:p>
        </w:tc>
      </w:tr>
      <w:tr>
        <w:trPr>
          <w:trHeight w:val="37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</w:t>
            </w:r>
            <w:r>
              <w:rPr/>
              <w:t>（周四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9:0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3</w:t>
            </w:r>
            <w:r>
              <w:rPr/>
              <w:t>号室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试     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（神经外科方向）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00-9:3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（泌尿外科方向）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30-10:3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科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-12:0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:30-14:5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耳鼻喉科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:50-15:3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眼科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:30-17:3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妇产科</w:t>
            </w:r>
          </w:p>
        </w:tc>
      </w:tr>
      <w:tr>
        <w:trPr>
          <w:trHeight w:val="64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</w:t>
            </w:r>
            <w:r>
              <w:rPr/>
              <w:t>（周四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:30-17: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2</w:t>
            </w:r>
            <w:r>
              <w:rPr/>
              <w:t>号室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试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醉科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</w:t>
            </w:r>
            <w:r>
              <w:rPr/>
              <w:t>（周四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9:00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4</w:t>
            </w:r>
            <w:r>
              <w:rPr/>
              <w:t>号室</w:t>
            </w:r>
          </w:p>
        </w:tc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试     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复科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00-10:0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皮肤科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0-11:0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儿科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:00-12:00</w:t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精神科</w:t>
            </w:r>
          </w:p>
        </w:tc>
      </w:tr>
      <w:tr>
        <w:trPr>
          <w:trHeight w:val="7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</w:t>
            </w:r>
            <w:r>
              <w:rPr/>
              <w:t>（周四）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17: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技能中心</w:t>
            </w:r>
            <w:r>
              <w:rPr/>
              <w:t>5</w:t>
            </w:r>
            <w:r>
              <w:rPr/>
              <w:t>号室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面试    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</w:t>
            </w:r>
          </w:p>
        </w:tc>
      </w:tr>
    </w:tbl>
    <w:p>
      <w:pPr>
        <w:pStyle w:val="Style14"/>
        <w:spacing w:lineRule="atLeast" w:line="390" w:before="280" w:after="280"/>
        <w:ind w:firstLine="288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417" w:bottom="153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Font0">
    <w:name w:val="font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p">
    <w:name w:val="tex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19:00Z</dcterms:created>
  <dc:creator>微软中国</dc:creator>
  <dc:description/>
  <dc:language>en-US</dc:language>
  <cp:lastModifiedBy>微软用户</cp:lastModifiedBy>
  <cp:lastPrinted>2019-03-29T09:25:00Z</cp:lastPrinted>
  <dcterms:modified xsi:type="dcterms:W3CDTF">2019-03-30T03:19:00Z</dcterms:modified>
  <cp:revision>2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