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3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利水渗湿药功效小结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薏苡仁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茯苓、泽泻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木通的功效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利水渗湿药功效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利水消肿药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茯苓：利水渗湿，健脾宁心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薏苡仁：利水渗湿，健脾，除痹，清热排脓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猪苓：利水渗湿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泽泻：利水渗湿，泄热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利尿通淋药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车前子：利尿通淋，渗湿止泻，清肝明目，清肺化痰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滑石：利尿通淋，清热解暑，祛湿敛疮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木通：清热利尿，通经下乳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瞿麦：利尿通淋，活血通经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萹蓄：利尿通淋，杀虫止痒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石韦：利尿通淋，清肺止咳，凉血止血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利湿退黄药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茵陈：清热利湿退黄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金钱草：利湿退黄，利尿通淋，解毒消肿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虎杖：利湿退黄，清热解毒，活血祛瘀，祛痰止咳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垂盆草：利湿退黄，清热解毒。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医学教育网原创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薏苡仁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薏苡仁的</w:t>
      </w:r>
      <w:r>
        <w:rPr>
          <w:rFonts w:cs="宋体"/>
          <w:lang w:val="en-US" w:eastAsia="zh-CN"/>
        </w:rPr>
        <w:t>功效</w:t>
      </w:r>
      <w:r>
        <w:rPr>
          <w:rFonts w:ascii="宋体" w:hAnsi="宋体" w:cs="宋体"/>
          <w:lang w:val="en-US" w:eastAsia="zh-CN"/>
        </w:rPr>
        <w:t>不包括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利水渗湿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健脾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宁心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除痹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清热排脓</w:t>
      </w:r>
    </w:p>
    <w:p>
      <w:pPr>
        <w:pStyle w:val="Style16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/>
          <w:lang w:val="en-US" w:eastAsia="zh-CN"/>
        </w:rPr>
        <w:t>C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lang w:val="en-US" w:eastAsia="zh-CN"/>
        </w:rPr>
        <w:t>薏苡仁的功效：薏苡仁：利水渗湿，健脾，除痹，清热排脓。首先记忆下薏苡仁是利水渗湿药，然后结合记忆方法：意中人得了化脓性痹证，脾气大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茯苓、泽泻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泽泻 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茯苓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猪苓 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木通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薏苡仁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既能利水渗湿，又可以泄热的是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既能利水渗湿，又可健脾宁心的是</w:t>
      </w:r>
    </w:p>
    <w:p>
      <w:pPr>
        <w:pStyle w:val="Style16"/>
        <w:ind w:firstLine="422"/>
        <w:rPr>
          <w:rFonts w:cs="宋体"/>
          <w:b w:val="false"/>
          <w:b w:val="false"/>
          <w:bCs w:val="false"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 w:val="false"/>
          <w:bCs w:val="false"/>
          <w:lang w:val="en-US" w:eastAsia="zh-CN" w:bidi="ar-SA"/>
        </w:rPr>
        <w:t>A</w:t>
      </w:r>
      <w:r>
        <w:rPr>
          <w:rFonts w:cs="宋体"/>
          <w:b w:val="false"/>
          <w:bCs w:val="false"/>
          <w:lang w:val="en-US" w:eastAsia="zh-CN" w:bidi="ar-SA"/>
        </w:rPr>
        <w:t>、</w:t>
      </w:r>
      <w:r>
        <w:rPr>
          <w:rFonts w:cs="宋体"/>
          <w:b w:val="false"/>
          <w:bCs w:val="false"/>
          <w:lang w:val="en-US" w:eastAsia="zh-CN" w:bidi="ar-SA"/>
        </w:rPr>
        <w:t>B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茯苓：利水渗湿，健脾宁心（静下心来安心聆听）。泽泻：利水渗湿，泄热（泄同泻）。</w:t>
      </w:r>
    </w:p>
    <w:p>
      <w:pPr>
        <w:pStyle w:val="Style16"/>
        <w:numPr>
          <w:ilvl w:val="0"/>
          <w:numId w:val="0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四、【问题】木通的功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上清心经之火，下泄小肠之热，还可以治疗闭经，乳少的药物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车前子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萹蓄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茵陈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虎杖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木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lang w:val="en-US"/>
        </w:rPr>
      </w:pPr>
      <w:r>
        <w:rPr>
          <w:rFonts w:ascii="宋体" w:hAnsi="宋体" w:cs="宋体"/>
          <w:b/>
        </w:rPr>
        <w:t>答案</w:t>
      </w:r>
      <w:r>
        <w:rPr>
          <w:rFonts w:ascii="宋体" w:hAnsi="宋体" w:cs="宋体"/>
          <w:b/>
          <w:lang w:val="en-US" w:eastAsia="zh-CN"/>
        </w:rPr>
        <w:t>：</w:t>
      </w:r>
      <w:r>
        <w:rPr>
          <w:rFonts w:cs="宋体" w:ascii="宋体" w:hAnsi="宋体"/>
          <w:b/>
          <w:lang w:val="en-US" w:eastAsia="zh-CN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szCs w:val="21"/>
          <w:lang w:val="en-US" w:eastAsia="zh-CN"/>
        </w:rPr>
        <w:t>木通的功效：清热利尿，通经下乳。应用：①热淋，水肿脚气。②口舌生疮，心烦尿赤。本品能上清心经之火，下泄小肠之热。③闭经，乳少。④湿热痹痛。简记：三通：通乳、通心、通小肠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3-27T01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