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西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统计矩分析是什么？是生物等效性的分析方式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生物利用度</w:t>
      </w:r>
      <w:r>
        <w:rPr>
          <w:rFonts w:eastAsia="宋体" w:cs="宋体" w:ascii="宋体" w:hAnsi="宋体"/>
          <w:b/>
          <w:bCs/>
          <w:sz w:val="24"/>
          <w:szCs w:val="24"/>
        </w:rPr>
        <w:t>100%</w:t>
      </w:r>
      <w:r>
        <w:rPr>
          <w:rFonts w:ascii="宋体" w:hAnsi="宋体" w:cs="宋体"/>
          <w:b/>
          <w:bCs/>
          <w:sz w:val="24"/>
          <w:szCs w:val="24"/>
        </w:rPr>
        <w:t>的药物都有哪些？能总结出来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药物的典型官能团对生物活性的影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统计矩分析是什么？是生物等效性的分析方式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统计矩分析是用来分析药物体内过程，也就是药动学过程的方式，并不是生物等效性的分析方式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学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统计矩分析已作为一种研究药物在体内吸收、分布、代谢及排泄过程的非室模型方法，它不受数学模型的限制。用统计矩分析药物体内过程，主要依据血药浓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</w:rPr>
        <w:t>时间曲线下面积，适用于任何房室模型，故为非房室分析法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生物利用度</w:t>
      </w:r>
      <w:r>
        <w:rPr>
          <w:rFonts w:eastAsia="宋体" w:cs="宋体" w:ascii="宋体" w:hAnsi="宋体"/>
          <w:b/>
          <w:bCs/>
          <w:sz w:val="24"/>
          <w:szCs w:val="24"/>
        </w:rPr>
        <w:t>100%</w:t>
      </w:r>
      <w:r>
        <w:rPr>
          <w:rFonts w:ascii="宋体" w:hAnsi="宋体" w:cs="宋体"/>
          <w:b/>
          <w:bCs/>
          <w:sz w:val="24"/>
          <w:szCs w:val="24"/>
        </w:rPr>
        <w:t>的药物都有哪些？能总结出来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材中提及的</w:t>
      </w:r>
      <w:r>
        <w:rPr>
          <w:rFonts w:ascii="宋体" w:hAnsi="宋体" w:cs="宋体"/>
          <w:b w:val="false"/>
          <w:bCs w:val="false"/>
          <w:sz w:val="24"/>
          <w:szCs w:val="24"/>
        </w:rPr>
        <w:t>生物利用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</w:rPr>
        <w:t>的药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多奈哌齐口服吸收良好，相对生物利用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托考昔生物利用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西咪替丁肌内注射与静脉注射生物利用度基本相同，约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-</w:t>
      </w:r>
      <w:r>
        <w:rPr>
          <w:rFonts w:ascii="宋体" w:hAnsi="宋体" w:cs="宋体"/>
          <w:b w:val="false"/>
          <w:bCs w:val="false"/>
          <w:sz w:val="24"/>
          <w:szCs w:val="24"/>
        </w:rPr>
        <w:t>单硝酸异山梨酯有片剂和缓释剂型，在胃肠道吸收完全，无肝脏首关效应，生物利用度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学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口服给药后，利奈唑胺绝对生物利用度约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药物的典型官能团对生物活性的影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解答】</w:t>
      </w:r>
    </w:p>
    <w:tbl>
      <w:tblPr>
        <w:tblW w:w="7625" w:type="dxa"/>
        <w:jc w:val="left"/>
        <w:tblInd w:w="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2805"/>
        <w:gridCol w:w="3889"/>
      </w:tblGrid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能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生物活性影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例</w:t>
            </w:r>
          </w:p>
        </w:tc>
      </w:tr>
      <w:tr>
        <w:trPr>
          <w:trHeight w:val="8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烃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变溶解度、解离度、分配系数，位阻↑，稳定性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己巴比妥引入甲基→海索比妥，不易解离</w:t>
            </w:r>
          </w:p>
        </w:tc>
      </w:tr>
      <w:tr>
        <w:trPr>
          <w:trHeight w:val="8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电荷分布、脂溶性及作用时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作用：氟奋乃静＞奋乃静</w:t>
            </w:r>
          </w:p>
        </w:tc>
      </w:tr>
      <w:tr>
        <w:trPr>
          <w:trHeight w:val="49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与受体结合力，水溶性↑，改变活性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脂肪链上：活性和毒性下降</w:t>
            </w:r>
          </w:p>
        </w:tc>
      </w:tr>
      <w:tr>
        <w:trPr>
          <w:trHeight w:val="5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芳环上：酸性、活性和毒性增强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醚：活性降低</w:t>
            </w:r>
          </w:p>
        </w:tc>
      </w:tr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巯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氢键能力比羟基低，但脂溶性高，更易吸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毒药：与重金属形成不溶性硫醇盐</w:t>
            </w:r>
          </w:p>
        </w:tc>
      </w:tr>
      <w:tr>
        <w:trPr>
          <w:trHeight w:val="9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醚和硫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醚类在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交界处定向排布，易通过生物膜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醚类可氧化成亚砜或砜，极性↑</w:t>
            </w:r>
          </w:p>
        </w:tc>
      </w:tr>
      <w:tr>
        <w:trPr>
          <w:trHeight w:val="139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酸、羧酸和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磺酸基使水溶性和解离度↑，不易吸收，仅有磺酸基一般无活性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羧酸成酯：脂溶性↑，易吸收</w:t>
            </w:r>
          </w:p>
        </w:tc>
      </w:tr>
      <w:tr>
        <w:trPr>
          <w:trHeight w:val="9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羧酸水溶性解离度较磺酸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酯类前药：增加吸收，减少刺激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酰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与受体的结合能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成受体或酶的蛋白质和多肽结构中含有大量的酰胺键</w:t>
            </w:r>
          </w:p>
        </w:tc>
      </w:tr>
      <w:tr>
        <w:trPr>
          <w:trHeight w:val="36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胺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有未共用电子对，显碱性，易与受体形成氢键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：伯胺＞仲胺＞叔胺；</w:t>
            </w:r>
          </w:p>
        </w:tc>
      </w:tr>
      <w:tr>
        <w:trPr>
          <w:trHeight w:val="8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铵：作用强，水溶性大，难透过生物膜，无中枢作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3-13T03:59:3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