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单纯性和绞窄性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机械性肠梗阻和麻痹性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高位与低位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肠梗阻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单纯性和绞窄性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单纯性和绞窄性肠梗阻的鉴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下列情况，考虑绞窄性肠梗阻可能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急骤、进展快、腹痛剧烈，持续性或阵发性转为持续性，有时出现腰背痛，呕吐出现早、重、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期出现休克或抗休克治疗后改善不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明显腹膜刺激征和全身炎性反应（体温上升、脉率增快、白细胞计数增高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部不对称隆起或触及孤立胀大肠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性呕吐物、血性胃肠减压液、血性黏液便、血性腹腔渗出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非手术治疗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孤立胀大肠袢不随时间而改变位置，有假肿瘤状影或肠间隙增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机械性肠梗阻和麻痹性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机械性肠梗阻与麻痹性肠梗阻的鉴别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16"/>
        <w:gridCol w:w="2376"/>
      </w:tblGrid>
      <w:tr>
        <w:trPr/>
        <w:tc>
          <w:tcPr>
            <w:tcW w:w="93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性肠梗阻</w:t>
            </w:r>
          </w:p>
        </w:tc>
        <w:tc>
          <w:tcPr>
            <w:tcW w:w="23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痹性肠梗阻</w:t>
            </w:r>
          </w:p>
        </w:tc>
      </w:tr>
      <w:tr>
        <w:trPr/>
        <w:tc>
          <w:tcPr>
            <w:tcW w:w="93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</w:t>
            </w:r>
          </w:p>
        </w:tc>
        <w:tc>
          <w:tcPr>
            <w:tcW w:w="381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阵发性绞痛，绞窄时为持续性剧痛</w:t>
            </w:r>
          </w:p>
        </w:tc>
        <w:tc>
          <w:tcPr>
            <w:tcW w:w="237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性胀痛，较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（除结肠梗阻外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明显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低位结肠梗阻外，可不明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，全腹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鸣音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进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弱、消失</w:t>
            </w:r>
          </w:p>
        </w:tc>
      </w:tr>
      <w:tr>
        <w:trPr/>
        <w:tc>
          <w:tcPr>
            <w:tcW w:w="93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381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梗阻近端部分肠管胀气，液平</w:t>
            </w:r>
          </w:p>
        </w:tc>
        <w:tc>
          <w:tcPr>
            <w:tcW w:w="237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小肠均完全扩张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高位与低位肠梗阻的鉴别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高位与低位肠梗阻的鉴别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685"/>
      </w:tblGrid>
      <w:tr>
        <w:trPr/>
        <w:tc>
          <w:tcPr>
            <w:tcW w:w="152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位</w:t>
            </w:r>
          </w:p>
        </w:tc>
        <w:tc>
          <w:tcPr>
            <w:tcW w:w="3685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痛部位</w:t>
            </w:r>
          </w:p>
        </w:tc>
        <w:tc>
          <w:tcPr>
            <w:tcW w:w="2977" w:type="dxa"/>
            <w:tcBorders>
              <w:top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上腹</w:t>
            </w:r>
          </w:p>
        </w:tc>
        <w:tc>
          <w:tcPr>
            <w:tcW w:w="3685" w:type="dxa"/>
            <w:tcBorders>
              <w:top w:val="single" w:sz="4" w:space="0" w:color="008000"/>
            </w:tcBorders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下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、频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、少或无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为胃内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吐粪性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明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显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2977" w:type="dxa"/>
            <w:tcBorders>
              <w:bottom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液平</w:t>
            </w:r>
          </w:p>
        </w:tc>
        <w:tc>
          <w:tcPr>
            <w:tcW w:w="3685" w:type="dxa"/>
            <w:tcBorders>
              <w:bottom w:val="single" w:sz="4" w:space="0" w:color="008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多个液平、阶梯状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肠梗阻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是纠正因肠梗阻所引起的全身病理生理变化和解除肠梗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础疗法  无论非手术或手术治疗均需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纠正水、电解质紊乱和酸碱平衡：早期根据不同类型肠梗阻补充液体及电解质，晚期和绞窄性肠梗阻还需输血浆、全血或血浆代用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肠减压：降低肠腔内压力、改善肠壁血液循环、减轻腹胀和毒素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防止感染：应用抗革兰阴性杆菌和厌氧菌的抗生素，特别是肠梗阻晚期和绞窄性肠梗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症处理：镇静、解痉、止痛（应遵循急腹症治疗原则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除梗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适应证：单纯性粘连性肠梗阻；麻痹性或痉挛性肠梗阻；炎症性不完全性肠梗阻；蛔虫或粪块所致肠梗阻；肠套叠早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：主要同基础疗法。根据不同肠梗阻病因加用生植物油、低压灌肠，中医中药治疗等。如治疗过程中症状、体征无好转或反而加重，有绞窄危险时应转手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治疗：原则和目的是解除梗阻或恢复肠腔的通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：各种绞窄性肠梗阻；肿瘤和先天性畸形引起的肠梗阻；非手术治疗无效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法：根据梗阻病因、性质、部位及全身情况，选择不同的手术方式：①解除梗阻原因：粘连松解术；肠扭转复位术；肠切开取异物术。②肠切除肠吻合术：切除肠管肿瘤、炎性狭窄及坏死等。如肠壁已呈暗黑色或紫黑色；肠壁失去张力、无蠕动、肠管扩张，对刺激无收缩反应；相应的肠系膜终末小动脉无搏动，说明肠管已无生机，应手术切除。③短路手术：梗阻原因不可能解除者，可将梗阻近、远侧肠袢做侧侧吻合术。④肠造口术：对一般情况极差或局部病变不能切除的低位小肠梗阻、急性结肠梗阻患者，可先行造口术，而后根据情况行二期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3:14:00Z</dcterms:modified>
  <cp:revision>249</cp:revision>
  <dc:subject/>
  <dc:title/>
</cp:coreProperties>
</file>