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江门市蓬江区棠下镇卫生院公开招聘合同制人员岗位表</w:t>
      </w:r>
    </w:p>
    <w:tbl>
      <w:tblPr>
        <w:tblW w:w="144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"/>
        <w:gridCol w:w="1394"/>
        <w:gridCol w:w="3471"/>
        <w:gridCol w:w="2487"/>
        <w:gridCol w:w="789"/>
        <w:gridCol w:w="2534"/>
        <w:gridCol w:w="1539"/>
      </w:tblGrid>
      <w:tr>
        <w:trPr>
          <w:trHeight w:val="7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对象要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要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要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3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99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出生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临床的口腔医学专业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口腔执业助理医师或执业医师资格证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相关工作经验优先录取</w:t>
            </w:r>
          </w:p>
        </w:tc>
      </w:tr>
      <w:tr>
        <w:trPr>
          <w:trHeight w:val="1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99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出生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临床或放射医学专业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放射执业助理医师或执业医师资格证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相关工作经验优先录取</w:t>
            </w:r>
          </w:p>
        </w:tc>
      </w:tr>
      <w:tr>
        <w:trPr>
          <w:trHeight w:val="1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卫医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9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出生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预防医学专业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相关工作经验优先录取</w:t>
            </w:r>
          </w:p>
        </w:tc>
      </w:tr>
      <w:tr>
        <w:trPr>
          <w:trHeight w:val="1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网络系统管理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人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出生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计算机专业大专及以上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相关工作经验优先录取</w:t>
            </w:r>
          </w:p>
        </w:tc>
      </w:tr>
      <w:tr>
        <w:trPr>
          <w:trHeight w:val="11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勤保洁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人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0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出生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相关工作经验优先录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苑苑要加油</cp:lastModifiedBy>
  <dcterms:modified xsi:type="dcterms:W3CDTF">2019-02-26T09:32:21Z</dcterms:modified>
  <cp:revision>1</cp:revision>
  <dc:subject/>
  <dc:title>2019年江门市蓬江区棠下镇卫生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