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脾失健运和寒湿困脾辨证上怎么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一天之中的时间，如何分阴阳？比如一日一夜中，属于“阴中之阳”的时间是哪个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冬天病人不注意保温，遇冷风导致感冒，高烧不退，明显的发热重恶寒轻，那么我们怎么定义这个证？风寒还是风热呢？冬季盛行的“病毒性感冒”，中医上如何辨证与治疗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脾失健运和寒湿困脾辨证上怎么区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失健运证：常见食纳减少，食后作胀，或肢体浮肿，小便不利，或大便溏泻，时息时发。并伴有身倦无力，气短懒言，面色萎黄，舌质淡嫩，苔白，脉缓弱的临床表现。以运化功能减退和气虚证共见为辨证要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湿困脾证：常见脘腹胀满，头身困重，食纳减少，泛恶欲吐，口不渴，便溏稀薄，小便不利，妇女带下。舌苔白腻或厚，脉迟缓而濡。一般以脾的运化功能障碍为基础，同时又有寒湿中遏的表现为辨证要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湿困脾会导致脾失健运。再比如湿热也会导致脾失健运。一些邪气会导致脾运化水谷精微的能力受到影响，都是可以理解为脾失健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失健运指脾运化功能失常的病机。脾主运化，脾阳虚则运化失职，不能升清。轻则出现腹胀纳呆、肠鸣、泄泻等消化不良症状；久则面黄肌瘦，四肢无力；若水湿困阻则四肢浮肿，或水泛成痰成饮。治以健脾为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一天之中的时间，如何分阴阳？比如一日一夜中，属于“阴中之阳”的时间是哪个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指的是白天，夜指的是夜晚。白天属阳，夜晚属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为阳，下午为阴。所以白天之中，上午为阳中之阳，下午为阳中之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半夜为阴，后半夜为阳，所以夜晚之中，前半夜为阴中之阴，后半夜为阴中之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“阴中之阳”指的是后半夜的时间。后半夜越来越接近黎明，天也越来越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冬天病人不注意保温，遇冷风导致感冒，高烧不退，明显的发热重恶寒轻，那么我们怎么定义这个证？风寒还是风热呢？冬季盛行的“病毒性感冒”，中医上如何辨证与治疗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冬天不注意保温导致感冒发热的过程是：机体感受风寒，进而风寒入里化热，出现高烧不退的症状。证候是疾病发展的某个阶段，在疾病的整个过程中，证候是可以变化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病毒性感冒，多为季节性流感，在中医上称为时行感冒，需要进行清热解毒治疗，可选用的方剂是连花清瘟胶囊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2-19T06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