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肿瘤是如何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肿瘤发展一般会经历哪些阶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恶性肿瘤如何分类和命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肿瘤是如何定义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机体内的正常细胞在众多内因（包括遗传、内分泌失调和营养不良、精神紧张等）和外因（包括物理性、化学性、生物性等因素）的长期作用下发生了质的改变，使细胞生长平衡失调，失去正常控制，从而具有过度增长的能力而形成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肿瘤发展一般会经历哪些阶段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发展的几个阶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489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阶段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点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癌前病变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胞已发生了一定的改变，但仍然不是癌，可以双向发展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位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般称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）细胞刚刚发生恶变（如上皮层）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浸润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般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）细胞已由发生的部位向深处（如黏膜下）浸润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局部或区域性淋巴结转移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般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）细胞由发生的组织沿淋巴管转移到淋巴结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远处播散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般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）肿瘤细胞随血液转移到远处器官如肝、肺、骨和脑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恶性肿瘤如何分类和命名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恶性肿瘤分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某些恶性肿瘤仍沿用传统名称“瘤”或“病”，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恶性淋巴瘤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原细胞瘤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白血病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霍奇金病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425"/>
        <w:gridCol w:w="3416"/>
      </w:tblGrid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良性肿瘤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瘤（如脂肪瘤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恶性肿瘤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源于上皮组织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癌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源于间叶组织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肉瘤</w:t>
            </w:r>
          </w:p>
        </w:tc>
      </w:tr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胚胎性肿瘤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母细胞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命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5591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命名依据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例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其组织及器官来源部位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乳腺癌、肺癌、结肠癌、股骨肉瘤等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不同细胞形态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肺鳞状细胞癌与肺腺癌，子宫颈鳞状细胞癌与子宫颈腺角化癌，胃腺癌与胃类癌等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细胞分化程度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为高分化、中分化及低（未）分化癌，如胃高分化腺癌、肺未分化癌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2-12T03:33:00Z</dcterms:modified>
  <cp:revision>189</cp:revision>
  <dc:subject/>
  <dc:title/>
</cp:coreProperties>
</file>