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微生物学及检验》</w:t>
      </w:r>
      <w:r>
        <w:rPr>
          <w:rFonts w:ascii="宋体;SimSun" w:hAnsi="宋体;SimSun" w:cs="宋体;SimSun"/>
          <w:szCs w:val="21"/>
        </w:rPr>
        <w:t>重要考点（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弯曲菌属：微需氧菌，</w:t>
      </w:r>
      <w:r>
        <w:rPr>
          <w:rFonts w:ascii="宋体;SimSun" w:hAnsi="宋体;SimSun" w:cs="宋体;SimSun"/>
          <w:szCs w:val="21"/>
        </w:rPr>
        <w:t>初次分离时需在含</w:t>
      </w:r>
      <w:r>
        <w:rPr>
          <w:rFonts w:cs="宋体;SimSun" w:ascii="宋体;SimSun" w:hAnsi="宋体;SimSun"/>
          <w:szCs w:val="21"/>
        </w:rPr>
        <w:t>5%</w:t>
      </w:r>
      <w:r>
        <w:rPr>
          <w:rFonts w:cs="宋体;SimSun" w:ascii="宋体;SimSun" w:hAnsi="宋体;SimSun"/>
          <w:szCs w:val="21"/>
        </w:rPr>
        <w:t xml:space="preserve">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环境中生长</w:t>
      </w:r>
      <w:r>
        <w:rPr>
          <w:rFonts w:ascii="宋体;SimSun" w:hAnsi="宋体;SimSun" w:cs="宋体;SimSun"/>
          <w:szCs w:val="21"/>
        </w:rPr>
        <w:t>，传代培养时能在</w:t>
      </w:r>
      <w:r>
        <w:rPr>
          <w:rFonts w:cs="宋体;SimSun" w:ascii="宋体;SimSun" w:hAnsi="宋体;SimSun"/>
          <w:szCs w:val="21"/>
        </w:rPr>
        <w:t>10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环境中生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幽门螺杆菌</w:t>
      </w:r>
      <w:r>
        <w:rPr>
          <w:rFonts w:ascii="宋体;SimSun" w:hAnsi="宋体;SimSun" w:cs="宋体;SimSun"/>
          <w:szCs w:val="21"/>
        </w:rPr>
        <w:t>氧化酶、触酶均阳性，快速脲酶试验强阳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厌氧状态的指示：</w:t>
      </w:r>
      <w:r>
        <w:rPr>
          <w:rFonts w:ascii="宋体;SimSun" w:hAnsi="宋体;SimSun" w:cs="宋体;SimSun"/>
          <w:szCs w:val="21"/>
        </w:rPr>
        <w:t>亚甲蓝和刃天青。无氧时均呈白色，有氧时亚甲蓝呈蓝色，刃天青呈粉红色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破伤风梭菌：芽胞位于菌体顶端，使细菌呈鼓槌状。当机体受创伤时，破伤风梭菌可侵入伤口生长繁殖，产生外毒素，引起机体强直性痉挛、抽搐，称为破伤风。破伤风梭菌的致病物质主要是外毒素，又称痉挛毒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产气荚膜梭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革兰阳性粗短大杆菌，芽胞椭圆形，位于菌体中央或次极端。是临床上气性坏疽病原菌中最多见的一种梭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菌可产生外毒素及多种侵袭性酶类，外毒素中最重要的是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毒素，为卵磷脂毒，能分解人和动物细胞膜上的磷脂和蛋白质的复合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数菌株有双层溶血环，内环完全溶血，外环不完全溶血。在牛乳培养基中，使酪蛋白凝固，同时产生大量气体，称为汹涌发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肉毒梭菌：在厌氧条件下可产生极其强烈的外毒素——肉毒素。肉毒素是目前已知毒物中毒性最强者，本菌芽胞抵抗力很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艰难梭菌：在血平板上不溶血，在卵黄琼脂平板上不形成乳浊环，</w:t>
      </w:r>
      <w:r>
        <w:rPr>
          <w:rFonts w:cs="宋体;SimSun" w:ascii="宋体;SimSun" w:hAnsi="宋体;SimSun"/>
          <w:szCs w:val="21"/>
        </w:rPr>
        <w:t>CCFA</w:t>
      </w:r>
      <w:r>
        <w:rPr>
          <w:rFonts w:ascii="宋体;SimSun" w:hAnsi="宋体;SimSun" w:cs="宋体;SimSun"/>
          <w:szCs w:val="21"/>
        </w:rPr>
        <w:t>平板上生长的菌落在紫外线照射下可见黄绿色荧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白喉棒状杆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细菌的一端或两端有浓染的颗粒，称为异染颗粒，</w:t>
      </w:r>
      <w:r>
        <w:rPr>
          <w:rFonts w:ascii="宋体;SimSun" w:hAnsi="宋体;SimSun" w:cs="宋体;SimSun"/>
          <w:szCs w:val="21"/>
        </w:rPr>
        <w:t>用亚甲蓝染色菌体着色不均匀，呈现着色深浅</w:t>
      </w:r>
      <w:r>
        <w:rPr>
          <w:rFonts w:ascii="宋体;SimSun" w:hAnsi="宋体;SimSun" w:cs="宋体;SimSun"/>
          <w:szCs w:val="21"/>
        </w:rPr>
        <w:t>相间</w:t>
      </w:r>
      <w:r>
        <w:rPr>
          <w:rFonts w:ascii="宋体;SimSun" w:hAnsi="宋体;SimSun" w:cs="宋体;SimSun"/>
          <w:szCs w:val="21"/>
        </w:rPr>
        <w:t>的节段或着色较深的颗粒；用</w:t>
      </w:r>
      <w:r>
        <w:rPr>
          <w:rFonts w:cs="宋体;SimSun" w:ascii="宋体;SimSun" w:hAnsi="宋体;SimSun"/>
          <w:szCs w:val="21"/>
        </w:rPr>
        <w:t>Neisser</w:t>
      </w:r>
      <w:r>
        <w:rPr>
          <w:rFonts w:ascii="宋体;SimSun" w:hAnsi="宋体;SimSun" w:cs="宋体;SimSun"/>
          <w:szCs w:val="21"/>
        </w:rPr>
        <w:t>（奈瑟）染色，菌体染成黄褐色，颗粒被染成紫黑色；</w:t>
      </w:r>
      <w:r>
        <w:rPr>
          <w:rFonts w:cs="宋体;SimSun" w:ascii="宋体;SimSun" w:hAnsi="宋体;SimSun"/>
          <w:szCs w:val="21"/>
        </w:rPr>
        <w:t>Albert</w:t>
      </w:r>
      <w:r>
        <w:rPr>
          <w:rFonts w:ascii="宋体;SimSun" w:hAnsi="宋体;SimSun" w:cs="宋体;SimSun"/>
          <w:szCs w:val="21"/>
        </w:rPr>
        <w:t>（阿培特）染色，菌体呈蓝绿色，异染颗粒蓝黑色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用培养基：</w:t>
      </w:r>
      <w:r>
        <w:rPr>
          <w:rFonts w:ascii="宋体;SimSun" w:hAnsi="宋体;SimSun" w:cs="宋体;SimSun"/>
          <w:szCs w:val="21"/>
        </w:rPr>
        <w:t>血液琼脂平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吕氏血清斜面培养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亚碲酸钾血琼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菌能吸收亚碲酸盐，并使其还原为元素碲，使菌落呈黑色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炭疽芽胞杆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致病菌中最大的革兰阳性杆菌。</w:t>
      </w:r>
      <w:r>
        <w:rPr>
          <w:rFonts w:ascii="宋体;SimSun" w:hAnsi="宋体;SimSun" w:cs="宋体;SimSun"/>
          <w:szCs w:val="21"/>
        </w:rPr>
        <w:t>两端齐平，呈竹节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琼脂平板上培养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形成灰白色、不透明、无光泽、边缘不整齐、大而扁平的粗糙型菌落，在低倍镜下观察，呈卷发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蜡样芽胞杆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食物中如被大量的蜡样杆菌污染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/g</w:t>
      </w:r>
      <w:r>
        <w:rPr>
          <w:rFonts w:ascii="宋体;SimSun" w:hAnsi="宋体;SimSun" w:cs="宋体;SimSun"/>
          <w:szCs w:val="21"/>
        </w:rPr>
        <w:t>）可致食物中毒，有腹泻型与呕吐型之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产单核李斯特菌常伴随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病毒引起传染性单核细胞增多症，此外可引起脑膜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核分枝杆菌抗酸染色阳性。常用培养基为罗氏培养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麻风分枝杆菌是麻风的病原菌，麻风是一种慢性传染病，也是一种人畜共患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铜绿假单胞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普通琼脂平板培养基上，可形成圆形大小不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，边缘不整齐、扁平、隆起、光滑、湿润</w:t>
      </w:r>
      <w:r>
        <w:rPr>
          <w:rFonts w:ascii="宋体;SimSun" w:hAnsi="宋体;SimSun" w:cs="宋体;SimSun"/>
          <w:szCs w:val="21"/>
        </w:rPr>
        <w:t>且常呈融合状态的菌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产生的主要色素包括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绿脓素，为蓝绿色，可溶于水和氯仿，无荧光性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荧光素为绿色荧光素，溶于水而不溶于氯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不动杆菌属生物学特征为“三阴”，即氧化酶阴性，硝酸盐还原试验阴性和动力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军团菌属：其中主要致病菌为嗜肺军团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养要求较苛刻，且生长缓慢，初次分离需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半胱氨酸，培养基中含铁盐可促进生长。在活性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酵母浸出液琼脂（</w:t>
      </w:r>
      <w:r>
        <w:rPr>
          <w:rFonts w:cs="宋体;SimSun" w:ascii="宋体;SimSun" w:hAnsi="宋体;SimSun"/>
          <w:szCs w:val="21"/>
        </w:rPr>
        <w:t>BCYE</w:t>
      </w:r>
      <w:r>
        <w:rPr>
          <w:rFonts w:ascii="宋体;SimSun" w:hAnsi="宋体;SimSun" w:cs="宋体;SimSun"/>
          <w:szCs w:val="21"/>
        </w:rPr>
        <w:t>）培养基中培养形成圆形凸起，灰白色有光泽的菌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流感嗜血杆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普通培养基中须加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因子，才能生长。流感嗜血杆菌在加热血平板（巧克力平板）上生长较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流感嗜血杆菌与金黄色葡萄球菌在血琼脂平板上共同培养时，由于后者能合成较多的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因子，可促进流感嗜血杆菌的生长。因此，在葡萄球菌菌落周围生长的流感嗜血杆菌菌落较大，离葡萄球菌菌落越远的菌落越小，此称为卫星现象，这有助于对流感嗜血杆菌的鉴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百日咳鲍特菌常用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金培养基进行分离培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巴斯德菌属：人类感染多通过被狗、猫咬伤或抓伤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9-10T09:32:00Z</dcterms:modified>
  <cp:revision>38</cp:revision>
  <dc:subject/>
  <dc:title/>
</cp:coreProperties>
</file>