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咳嗽的性质、表现和类型选择镇咳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平喘药的分类及作用特点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希望老师总结一下解热镇痛抗炎药的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咳嗽的性质、表现和类型选择镇咳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7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药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刺激性干咳或阵咳症状为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丙哌林或喷托维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咳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苯丙哌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日咳嗽为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丙哌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咳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美沙芬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频繁、剧烈无痰干咳及刺激性咳嗽，尤其胸膜炎伴胸痛的咳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待因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平喘药的分类及作用特点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2409"/>
        <w:gridCol w:w="3878"/>
      </w:tblGrid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9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莫特罗、沙美特罗、沙丁胺醇控释片等</w:t>
            </w:r>
          </w:p>
        </w:tc>
        <w:tc>
          <w:tcPr>
            <w:tcW w:w="38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缓解轻、中度急性哮喘症状的首选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丁胺醇、特布他林</w:t>
            </w:r>
          </w:p>
        </w:tc>
        <w:tc>
          <w:tcPr>
            <w:tcW w:w="38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三烯受体阻断剂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鲁司特、扎鲁司特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其适用于——阿司匹林哮喘、运动性哮喘、伴有过敏性鼻炎以及无法应用或不愿使用吸入性糖皮质激素的患者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二酯酶抑制剂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碱、氨茶碱等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88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胆碱受体阻断剂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托溴铵</w:t>
            </w:r>
          </w:p>
        </w:tc>
        <w:tc>
          <w:tcPr>
            <w:tcW w:w="38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用于有吸烟史的老年哮喘患者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丙托溴铵</w:t>
            </w:r>
          </w:p>
        </w:tc>
        <w:tc>
          <w:tcPr>
            <w:tcW w:w="38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入性糖皮质激素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氯米松、氟替卡松、布地奈德等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哮喘长期控制的首选药，是控制哮喘症状、控制气道炎症、预防哮喘发作的最有效药物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解热镇痛抗炎药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种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药物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杨酸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司匹林、贝诺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苯胺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基乙酸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哚美辛、双氯芬酸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基丙酸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、萘普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并噻嗪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称昔康类，代表药吡罗昔康、美洛昔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性</w:t>
            </w:r>
            <w:r>
              <w:rPr>
                <w:rFonts w:cs="宋体;SimSun" w:ascii="宋体;SimSun" w:hAnsi="宋体;SimSun"/>
                <w:kern w:val="0"/>
                <w:sz w:val="24"/>
              </w:rPr>
              <w:t>COX-2</w:t>
            </w:r>
            <w:r>
              <w:rPr>
                <w:rFonts w:ascii="宋体;SimSun" w:hAnsi="宋体;SimSun" w:cs="宋体;SimSun"/>
                <w:kern w:val="0"/>
                <w:sz w:val="24"/>
              </w:rPr>
              <w:t>抑制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、依托考昔、尼美舒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2-11T02:31:00Z</dcterms:modified>
  <cp:revision>238</cp:revision>
  <dc:subject/>
  <dc:title/>
</cp:coreProperties>
</file>