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189"/>
        <w:gridCol w:w="1090"/>
        <w:gridCol w:w="611"/>
        <w:gridCol w:w="450"/>
        <w:gridCol w:w="477"/>
        <w:gridCol w:w="55"/>
        <w:gridCol w:w="265"/>
        <w:gridCol w:w="463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本科毕业证、学位证   □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论文   □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岗位要求的其他证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先进称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双一流”大学或“双一流”建设学科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加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dc:language>en-US</dc:language>
  <cp:lastModifiedBy>CHG</cp:lastModifiedBy>
  <cp:lastPrinted>2011-03-08T14:55:00Z</cp:lastPrinted>
  <dcterms:modified xsi:type="dcterms:W3CDTF">2019-02-01T08:27:26Z</dcterms:modified>
  <cp:revision>2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