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  <w:sz w:val="30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369"/>
        <w:gridCol w:w="971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dc:language>en-US</dc:language>
  <cp:lastModifiedBy>CHG</cp:lastModifiedBy>
  <cp:lastPrinted>2011-03-08T14:55:00Z</cp:lastPrinted>
  <dcterms:modified xsi:type="dcterms:W3CDTF">2019-02-01T08:29:04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