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医师在执业活动中享有哪些权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医师在执业活动中应履行哪些义务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医师需要遵循哪些行为规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医师在执业活动中享有哪些权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注册的执业范围内，进行医学诊查、疾病调查、医学处方、出具相应的医学证明文件，选择合理的医疗、预防、保健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照国务院卫生行政部门规定的标准，获得与本人执业活动相当的医疗设备基本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事医学研究、学术交流，参加专业学术团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加专业培训，接受继续医学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执业活动中，人格尊严、人身安全不受侵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获取工资报酬和津贴，享受国家规定的福利待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对所在机构的医疗、预防、保健工作和卫生行政部门的工作提出意见和建议，依法参与所在机构的民主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医师在执业活动中应履行哪些义务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守法律、法规，遵守技术操作规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树立敬业精神，遵守职业道德，履行医师职责，尽职尽责为患者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心、爱护、尊重患者，保护患者的隐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努力钻研业务，更新知识，提高专业技术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宣传卫生保健知识，对患者进行健康教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医师需要遵循哪些行为规范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循医学科学规律，不断更新医学理念和知识，保证医疗技术应用的科学性、合理性。敬畏规律，尊重科学，以精湛的医术，扎实的作风，全心全意为病人服务。培养终生学习的良好职业习惯，持续追踪现代医学进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规范行医，严格遵循临床诊疗和技术规范，使用适宜诊疗技术和药物，因病施治，合理医疗，不隐瞒、误导或夸大病情，不过度医疗。规范行医，就是要求大力推进公立医院改革，减少和消除过度医疗、大检查、大处方，扭转部分公立医院存在的趋利倾向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掌握人文医学知识，提高人文素质，对患者实行人文关怀，真诚、耐心与患者沟通。平等仁爱，关爱患者，无论患者民族、性别、贫富、宗教信仰和社会地位如何，一视同仁。尊重患者的权利，维护患者的利益。尊重患者及其家属在充分知情条件下对诊疗决策的决定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1-22T04:01:00Z</dcterms:modified>
  <cp:revision>187</cp:revision>
  <dc:subject/>
  <dc:title/>
</cp:coreProperties>
</file>