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Arial" w:ascii="宋体;SimSun" w:hAnsi="宋体;SimSun"/>
          <w:color w:val="333333"/>
          <w:sz w:val="44"/>
          <w:szCs w:val="44"/>
          <w:shd w:fill="FFFFFF" w:val="clear"/>
        </w:rPr>
        <w:t>50</w:t>
      </w:r>
      <w:r>
        <w:rPr>
          <w:rFonts w:ascii="宋体;SimSun" w:hAnsi="宋体;SimSun" w:cs="Arial"/>
          <w:color w:val="333333"/>
          <w:sz w:val="44"/>
          <w:szCs w:val="44"/>
          <w:shd w:fill="FFFFFF" w:val="clear"/>
        </w:rPr>
        <w:t>项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手卫生技术（一般洗手法）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、无菌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、生命体征监测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、口腔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五、鼻饲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六、留置导尿管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七、胃肠减压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八、大量不保留灌肠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九（一）、氧气吸入（氧气筒供氧）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九（二）、氧气吸入（中心供氧）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、换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一、氧气驱动雾化吸入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二、快速血糖监测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三、口服给药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四、密闭式周围静脉输液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五、密闭式周围静脉输血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六、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BDY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型密闭式防针刺伤型安全留置针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七、血标本采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八、静脉注射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十九、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PICC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、动脉采血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一、肌内注射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二、皮内注射法（青霉素过敏试验）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三、皮下注射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四、物理降温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五、单人心肺复苏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六、经鼻或口腔吸痰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七、经气管插管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气管切开患者吸痰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八、心电监护仪的使用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十九、人工呼吸机应用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、微量注射泵使用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一、非同步心脏电除颤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二、轴线翻身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三、患者搬运法（协助患者移向床头）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四、患者约束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五、痰标本采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六、咽拭子培养标本采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七、电动洗胃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八、“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T”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管引流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十九、造口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、膀胱冲洗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一、脑室管引流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二、胸腔闭式引流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三、会阴消毒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四、新生儿暖箱应用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五、光照疗法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六、新生儿脐部护理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七、听胎心音技术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八（一）、患者入院护理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八（二）、患者出院护理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十九、预防患者跌倒操作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五十、压疮的预防及护理技术操作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42:00Z</dcterms:created>
  <dc:creator>Administrator</dc:creator>
  <dc:description/>
  <cp:keywords/>
  <dc:language>en-US</dc:language>
  <cp:lastModifiedBy>User</cp:lastModifiedBy>
  <dcterms:modified xsi:type="dcterms:W3CDTF">2019-01-20T03:33:00Z</dcterms:modified>
  <cp:revision>3</cp:revision>
  <dc:subject/>
  <dc:title/>
</cp:coreProperties>
</file>