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系统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生长发育的一般规律，不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由下到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由近到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由粗到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由低级到高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由简单到复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生长发育是一连续的、有阶段性的过程，生长发育在整个小儿时期不断进行，是一个连续不断的过程，但其发育速度又因年龄而异，如体格方面，婴儿期是第一个生长高峰，以后速度减慢，青春期出现第二个生长高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左右小儿的脊柱形状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直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颈椎后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胸椎前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腰椎前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生理弯曲为韧带所固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小儿抬头时出现颈椎前凸（第一个生理弯曲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小儿能坐时出现胸椎后凸（第二个生理弯曲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小儿站立行走时出现腰椎前凸（第三个生理弯曲）。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时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脊柱自然弯曲才随韧带的发育而固定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小儿的动作能，不可能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会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会拍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会自己坐起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会骑三轮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会弯腰拾东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开始抬头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手能握持玩具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扶腋下能站得直，两手各握一玩具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能独坐一会，用手摇玩具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会翻身，独坐很久，将玩具换手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会爬，会拍手及扶栏杆站起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试独站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月推车走几步，用拇、示指对指拿东西，可独站片刻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岁左右会逐渐会走，弯腰取东西，会将圆圈套在木棍上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岁后会蹲着玩，爬台阶，有目标地扔皮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左右会双脚跳，会用勺子吃饭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会跑，骑三轮车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前囟闭合时间应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6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</w:t>
      </w:r>
      <w:r>
        <w:rPr>
          <w:rFonts w:ascii="宋体;SimSun" w:hAnsi="宋体;SimSun" w:cs="宋体;SimSun"/>
          <w:sz w:val="24"/>
        </w:rPr>
        <w:t>岁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.5</w:t>
      </w:r>
      <w:r>
        <w:rPr>
          <w:rFonts w:ascii="宋体;SimSun" w:hAnsi="宋体;SimSun" w:cs="宋体;SimSun"/>
          <w:sz w:val="24"/>
        </w:rPr>
        <w:t>岁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  <w:r>
        <w:rPr>
          <w:rFonts w:ascii="宋体;SimSun" w:hAnsi="宋体;SimSun" w:cs="宋体;SimSun"/>
          <w:sz w:val="24"/>
        </w:rPr>
        <w:t>岁至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.5</w:t>
      </w:r>
      <w:r>
        <w:rPr>
          <w:rFonts w:ascii="宋体;SimSun" w:hAnsi="宋体;SimSun" w:cs="宋体;SimSun"/>
          <w:sz w:val="24"/>
        </w:rPr>
        <w:t>岁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出生时约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0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时闭合。前囟闭合过早见于头小畸形，闭合过迟见于佝偻病、甲状腺功能减低和脑积水等。前囟饱满、紧张、隆起，常表示颅内压增高，是婴儿脑膜炎、脑炎或脑积水等重要体征之一；前囟凹陷常见于脱水或极度消瘦患儿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健康儿体重</w:t>
      </w:r>
      <w:r>
        <w:rPr>
          <w:rFonts w:cs="宋体;SimSun" w:ascii="宋体;SimSun" w:hAnsi="宋体;SimSun"/>
          <w:sz w:val="24"/>
        </w:rPr>
        <w:t>7.5kg</w:t>
      </w:r>
      <w:r>
        <w:rPr>
          <w:rFonts w:ascii="宋体;SimSun" w:hAnsi="宋体;SimSun" w:cs="宋体;SimSun"/>
          <w:sz w:val="24"/>
        </w:rPr>
        <w:t>，身长</w:t>
      </w:r>
      <w:r>
        <w:rPr>
          <w:rFonts w:cs="宋体;SimSun" w:ascii="宋体;SimSun" w:hAnsi="宋体;SimSun"/>
          <w:sz w:val="24"/>
        </w:rPr>
        <w:t>67cm</w:t>
      </w:r>
      <w:r>
        <w:rPr>
          <w:rFonts w:ascii="宋体;SimSun" w:hAnsi="宋体;SimSun" w:cs="宋体;SimSun"/>
          <w:sz w:val="24"/>
        </w:rPr>
        <w:t>，会翻身，能独坐，不会爬，能发出“爸爸”、“妈妈”等复音，但无意识，能听懂自己的名字，其月龄最可能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5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6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7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8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婴儿体格与动作发育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从体重、身长判断发育；②从婴儿动作发育，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会坐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爬”判断；③语言发育：会发双音节，均符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婴儿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9-01-11T06:18:00Z</dcterms:modified>
  <cp:revision>793</cp:revision>
  <dc:subject/>
  <dc:title/>
</cp:coreProperties>
</file>