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医医术确有专长人员（多年实践人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556895</wp:posOffset>
                </wp:positionV>
                <wp:extent cx="224599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59.1pt;mso-wrap-distance-left:9.05pt;mso-wrap-distance-right:9.05pt;mso-wrap-distance-top:0pt;mso-wrap-distance-bottom:0pt;margin-top:-43.8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医师资格考核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7"/>
        <w:gridCol w:w="7"/>
        <w:gridCol w:w="766"/>
        <w:gridCol w:w="1124"/>
        <w:gridCol w:w="1134"/>
        <w:gridCol w:w="435"/>
        <w:gridCol w:w="555"/>
        <w:gridCol w:w="711"/>
        <w:gridCol w:w="294"/>
        <w:gridCol w:w="993"/>
        <w:gridCol w:w="2055"/>
      </w:tblGrid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主要职业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地点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至     年  月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五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务人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学□　　　　　　家传□　　　　　　跟师□　　　　　　自创□</w:t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渊源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述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回顾性中医医术实践资料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例（需提供患者真实姓名、住址、电话，以附件形式附后）</w:t>
            </w:r>
          </w:p>
        </w:tc>
      </w:tr>
      <w:tr>
        <w:trPr>
          <w:trHeight w:val="1965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hanging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    期：　　　年　　月　　日</w:t>
            </w:r>
          </w:p>
          <w:p>
            <w:pPr>
              <w:pStyle w:val="Normal"/>
              <w:ind w:left="6300" w:hanging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县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初审意见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年  　月  　日     </w:t>
            </w:r>
          </w:p>
        </w:tc>
      </w:tr>
      <w:tr>
        <w:trPr>
          <w:trHeight w:val="2552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市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复审意见）</w:t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　月  　日       </w:t>
            </w:r>
          </w:p>
        </w:tc>
      </w:tr>
      <w:tr>
        <w:trPr>
          <w:trHeight w:val="980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意见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80"/>
              <w:ind w:right="10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　月  　日       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表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表供中医医术确有专长人员（多年实践人员）申请参加医师资格考核时使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pacing w:val="-20"/>
          <w:sz w:val="30"/>
          <w:szCs w:val="30"/>
        </w:rPr>
        <w:t>一律用钢笔或签字笔填写，内容要具体、真实，字迹要端正清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页由申请人填写，第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页由推荐医师填写，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页由各级中医药主管部门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表内的年月日时间，一律用公历阿拉伯数字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照片应为申请人近期二寸免冠白底照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文化程度：填写申请人目前所取得的最高学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工作单位：没有工作单位者，填“无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医术实践地点：应具体到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省（区、市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市（地、州、盟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县（区、旗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乡（镇、街道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医术专长：应包括使用的中医药技术方法和擅长治疗的病证范围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近五年服务人数：是指近五年内应用医术专长服务的人数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医术渊源：包括中医医疗服务类非物质文化遗产传承脉络、家族行医记载记录、医籍文献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个人学习经历：包括文化学习和医术学习经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医术专长综述：包括医术的基本内容及特点描述、适应症或适用范围、安全性及有效性的说明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推荐医师基本情况：需附推荐医师医师资格证书、医师执业证书复印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推荐医师意见：包括被推荐人姓名、医术专长和推荐理由等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5:00Z</dcterms:created>
  <dc:creator>胡半湖</dc:creator>
  <dc:description/>
  <dc:language>en-US</dc:language>
  <cp:lastModifiedBy>尚鸿儒</cp:lastModifiedBy>
  <cp:lastPrinted>2017-12-19T09:13:00Z</cp:lastPrinted>
  <dcterms:modified xsi:type="dcterms:W3CDTF">2018-07-05T08:14:3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