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什么是全科医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全科医学的研究对象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全科医学有哪些特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什么是全科医学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全科医学是面向个人、家庭与社区，整合临床医学、预防医学、康复医学以及人文社会学科相关内容于一体的综合性医学专业学科，范围涵盖各种年龄、性别、器官系统的各类健康问题和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全科医学的研究对象有哪些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研究对象包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面向社区各类居民（各种健康的、高危的和患病的居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整的人及其健康问题（以人为本，以健康为中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家庭的健康问题（家庭为单位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全科医学有哪些特征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功能上来看，全科医学是一门独立的临床二级学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6438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征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体医学观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把医学看成一个整体，把病人及其健康看成一个整体，依靠团队、提供协调性整体性服务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服务模式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人为本、以健康为中心按照生物一心理一社会医学模式的要求提供全面服务（现代人压力大，细菌病毒已不是唯一致病因素）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独特的方法与技术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于门诊的综合性服务技能，强调团队合作和人际交流等方面的技术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突出的服务优势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主动地为社区居民提供连续性、综合性、个体化的医疗卫生服务，能够获得良好的成本效益和成本效果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度重视服务艺术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重人胜于疾病，注重伦理胜于病理，注重满足病人的需要胜于疾病的诊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1-08T09:19:00Z</dcterms:modified>
  <cp:revision>181</cp:revision>
  <dc:subject/>
  <dc:title/>
</cp:coreProperties>
</file>