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080"/>
        <w:gridCol w:w="560"/>
        <w:gridCol w:w="1080"/>
        <w:gridCol w:w="1080"/>
        <w:gridCol w:w="1680"/>
        <w:gridCol w:w="3100"/>
      </w:tblGrid>
      <w:tr>
        <w:trPr>
          <w:trHeight w:val="720" w:hRule="atLeast"/>
        </w:trPr>
        <w:tc>
          <w:tcPr>
            <w:tcW w:w="10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无锡市第五人民医院招聘高端紧缺人才岗位简介表</w:t>
            </w:r>
          </w:p>
        </w:tc>
      </w:tr>
      <w:tr>
        <w:trPr>
          <w:trHeight w:val="6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妇产科学科带头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妇产科学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主任医师资格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放射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博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影像医学与核医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主任医师资格，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年以上三级医院放射科岗位工作经历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博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执业医师资格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结核科学科带头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博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内科学（呼吸系病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卫生系列高级专业技术资格，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年及以上三级医院结核科工作经历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西医结合肝病科学科带头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博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医内科学、中西医结合临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卫生系统高级专业技术资格，三级医院肝病科工作经历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皮肤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博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皮肤病与性病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执业医师资格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药剂科学科带头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药剂学、药理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卫生系列高级职称，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年及以上三级医院相关工作经历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急诊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内科学或急诊医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卫生系列高级职称，三级医院急诊内科工作经历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G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超声科学科带头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内科学、医学影像与核医学、医学影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卫生系列高级职称，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年及以上三级医院超声工作经历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J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呼吸结核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内科学（呼吸系病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J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皮肤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皮肤病与性病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执业医师资格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J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介入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影像医学与核医学（介入治疗方向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执业医师资格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35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周岁以下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J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病理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病理与病理生理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执业医师资格，已完成或当年能完成一阶段规范化培训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J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妇产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妇产科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执业医师资格，已完成或当年能完成一阶段规范化培训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J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感染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内科学（感染病）、中医内科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卫生系列中级职称，三级医院感染科工作经历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J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护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护理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J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助产士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护理学（助产）、助产专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助产技术资格证书，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年以上三级医院助产工作经历</w:t>
            </w:r>
          </w:p>
        </w:tc>
      </w:tr>
      <w:tr>
        <w:trPr>
          <w:trHeight w:val="10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J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心电图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临床医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执业医师资格，已完成或当年能完成一阶段规范化培训，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年以上三级医院心电图岗位工作经历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J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超声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临床医学、医学影像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卫生系列中级及以上职称，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年以上三级医院超声科岗位工作经历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J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专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麻醉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相应学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麻醉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具有执业医师资格，已完成或当年能完成一阶段规范化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2:00Z</dcterms:created>
  <dc:creator>许超</dc:creator>
  <dc:description/>
  <dc:language>en-US</dc:language>
  <cp:lastModifiedBy>许超</cp:lastModifiedBy>
  <dcterms:modified xsi:type="dcterms:W3CDTF">2019-01-10T06:52:00Z</dcterms:modified>
  <cp:revision>2</cp:revision>
  <dc:subject/>
  <dc:title/>
</cp:coreProperties>
</file>