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63"/>
        <w:gridCol w:w="196"/>
        <w:gridCol w:w="353"/>
        <w:gridCol w:w="147"/>
        <w:gridCol w:w="69"/>
        <w:gridCol w:w="137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880"/>
        <w:gridCol w:w="79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具有基层工作经历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因不讲诚信正被有关部门列入失信被执行人或联合惩戒对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4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