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尿液标本的几种留取方式有何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粪便标本的留取有什么要求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痰标本的几种留取方式有何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尿液标本的几种留取方式有何区别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5981"/>
      </w:tblGrid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尿标本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晨首次尿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尿常规检查、化学检查首次尿最好（半小时内送检）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餐后随意尿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餐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时的留尿，对病理性糖尿、蛋白尿检查较敏感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时尿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攒</w:t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小时，混匀后取</w:t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50ml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送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用于尿肌酐、尿糖、尿蛋白、尿酸、电解质等定量检查（注意加防腐剂）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洁中段尿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先洗（络合碘）再留，用于尿培养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粪便标本的留取有什么要求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粪便标本务必新鲜，不可混入尿液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集标本选有异常的（脓血），外观正常，深处找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般检查一粒花生米大粪便；孵化血吸虫毛蚴最好留全部粪便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痢疾、阿米巴滋养体应于排便后立即送检，寒冷季节标本送检及检查时均需保温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检查蛲虫卵时需用透明膜拭子于清晨排便前在肛门周围皱襞处取材，并立即送验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做化学法隐血试验时，应于试验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禁食肉类及含有动物血的食物，并禁服铁剂及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否则易出现假阳性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无粪便而又必须检查时，可经肛门指诊采储粪便，灌肠或服油类泻剂的粪便因过稀或混有油滴而不适合作检查标本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痰标本的几种留取方式有何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4303"/>
      </w:tblGrid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项目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痰液标本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般检查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RT+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菌等检查）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第一口痰为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先漱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再咳深处痰）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癌细胞检查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不要第一口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时间久细胞形态改变）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菌培养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菌容器中并送检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漂浮或浓集法检查结核菌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次留痰送检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痰量和分层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时痰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痰或痰少者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先给予化痰药物再检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12-25T05:51:00Z</dcterms:modified>
  <cp:revision>179</cp:revision>
  <dc:subject/>
  <dc:title/>
</cp:coreProperties>
</file>