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龋齿，如何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龈缘炎有哪些表现，需要如何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牙周炎的表现及其处理办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龋齿，如何预防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龋齿是一种以细菌为主的多种因素作用下，牙齿硬组织发生慢性、进行性破坏的疾病。牙菌斑是龋病发病最重要因素。所以预防龋齿要有效控制菌斑，指导患者掌握正确的刷牙方法，早晚刷牙，饭后漱口，每次刷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 正确使用牙线，清除牙齿邻面的菌斑。控制蔗糖的摄入量，少吃精制的碳水化合物食品，如蔗糖、饼干、糕点、含糖饮料等。纤维素性食物如蔬菜、肉类等，对牙面有机械性摩擦和清洗作用，而且不容易发酵，有阻抑龋病发生的作用。指导患者每半年做一次口腔检查，早期发现和治疗龋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龈缘炎有哪些表现，需要如何处理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患者常在刷牙或咬硬物时牙龈出血，一般无自发性出血。有些患者有牙龈肿胀不适及口臭等症状。游离龈和龈乳头呈鲜红或暗红色，龈缘变厚可出现糜烂和肉芽增生，龈乳头变圆钝，质地松软，触之易出血。龈沟探诊深度可达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以上，形成龈袋，但无附着丧失。处理一般是消除造成菌斑滞留和刺激牙龈的因素，可配合局部药物治疗，比如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过氧化氢溶液或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氯己定溶液，每日含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含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牙周炎的表现及其处理办法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牙龈红肿，刷牙或进食时易出血，少数有自发性出血。牙周袋的形成、附着丧失、牙周脓肿。晚期可出现牙齿松动、移位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可见牙槽骨水平型和垂直型吸收。处理要点主要为控制菌斑，清除牙石，洁治术，刮治术及根面平整术，可以局部药物治疗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过氧化氢溶液或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 2%</w:t>
      </w:r>
      <w:r>
        <w:rPr>
          <w:rFonts w:ascii="宋体;SimSun" w:hAnsi="宋体;SimSun" w:cs="宋体;SimSun"/>
          <w:sz w:val="24"/>
        </w:rPr>
        <w:t>氯己定溶液、复方碘甘油、派丽奥。也可予牙周手术治疗。对慢性牙周炎患者，一般不需使用抗生素。对常规治疗反应不佳，或出现急性症状者（如牙周脓肿），可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2-17T02:18:00Z</dcterms:modified>
  <cp:revision>175</cp:revision>
  <dc:subject/>
  <dc:title/>
</cp:coreProperties>
</file>