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肾小球肾炎的分类及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肾病综合征的诊断标准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急性肾小球肾炎的发病原因及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肾小球肾炎的分类及临床表现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肾小球肾炎的分类及临床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肾小球肾炎  急性起病，多有前驱感染；以血尿为主，伴不同程度的蛋白尿，可有水肿、高血压或肾功能不全，病程多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。可分为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性链球菌感染后肾小球肾炎：有链球菌感染的血清学证据，起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内有血补体低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链球菌感染后肾小球肾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进性肾小球肾炎  起病急，有尿改变（血尿、蛋白尿、管型尿）、高血压、水肿，并常有持续性少尿或无尿。进行性肾功能减退。若缺乏积极有效的治疗措施，预后严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迁延性肾小球肾炎  有明确急性肾炎病史，血尿和（或）蛋白尿迁延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；或没有明确急性肾炎病史，但血尿和蛋白尿超过半年，不伴肾功能不全或高血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慢性肾小球肾炎  病程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或隐匿起病，有不同程度的肾功能不全或肾性高血压的肾小球肾炎。</w:t>
      </w:r>
    </w:p>
    <w:p>
      <w:pPr>
        <w:pStyle w:val="Normal"/>
        <w:ind w:firstLine="590"/>
        <w:rPr/>
      </w:pPr>
      <w:r>
        <w:rPr>
          <w:rFonts w:ascii="宋体;SimSun" w:hAnsi="宋体;SimSun" w:cs="宋体;SimSun"/>
          <w:b/>
          <w:sz w:val="24"/>
        </w:rPr>
        <w:t>二、【问题】肾病综合征的诊断标准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诊断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量蛋白尿（尿蛋白＋＋＋～＋＋＋＋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蛋白定量≥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</w:rPr>
        <w:t>/kg</w:t>
      </w:r>
      <w:r>
        <w:rPr>
          <w:rFonts w:ascii="宋体;SimSun" w:hAnsi="宋体;SimSun" w:cs="宋体;SimSun"/>
          <w:sz w:val="24"/>
        </w:rPr>
        <w:t>）；血浆白蛋白低于</w:t>
      </w:r>
      <w:r>
        <w:rPr>
          <w:rFonts w:cs="宋体;SimSun" w:ascii="宋体;SimSun" w:hAnsi="宋体;SimSun"/>
          <w:sz w:val="24"/>
        </w:rPr>
        <w:t>30g/L</w:t>
      </w:r>
      <w:r>
        <w:rPr>
          <w:rFonts w:ascii="宋体;SimSun" w:hAnsi="宋体;SimSun" w:cs="宋体;SimSun"/>
          <w:sz w:val="24"/>
        </w:rPr>
        <w:t>；血浆胆固醇高于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7mmol/L</w:t>
      </w:r>
      <w:r>
        <w:rPr>
          <w:rFonts w:ascii="宋体;SimSun" w:hAnsi="宋体;SimSun" w:cs="宋体;SimSun"/>
          <w:sz w:val="24"/>
        </w:rPr>
        <w:t>；不同程度的水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四项中以大量蛋白尿和低白蛋白血症为必要条件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依临床表现分为两型：①单纯型</w:t>
      </w:r>
      <w:r>
        <w:rPr>
          <w:rFonts w:cs="宋体;SimSun" w:ascii="宋体;SimSun" w:hAnsi="宋体;SimSun"/>
          <w:sz w:val="24"/>
        </w:rPr>
        <w:t>NS</w:t>
      </w:r>
      <w:r>
        <w:rPr>
          <w:rFonts w:ascii="宋体;SimSun" w:hAnsi="宋体;SimSun" w:cs="宋体;SimSun"/>
          <w:sz w:val="24"/>
        </w:rPr>
        <w:t>；②肾炎型</w:t>
      </w:r>
      <w:r>
        <w:rPr>
          <w:rFonts w:cs="宋体;SimSun" w:ascii="宋体;SimSun" w:hAnsi="宋体;SimSun"/>
          <w:sz w:val="24"/>
        </w:rPr>
        <w:t>NS</w:t>
      </w:r>
      <w:r>
        <w:rPr>
          <w:rFonts w:ascii="宋体;SimSun" w:hAnsi="宋体;SimSun" w:cs="宋体;SimSun"/>
          <w:sz w:val="24"/>
        </w:rPr>
        <w:t>。凡具有以下四项之一或多项者属于肾炎型</w:t>
      </w:r>
      <w:r>
        <w:rPr>
          <w:rFonts w:cs="宋体;SimSun" w:ascii="宋体;SimSun" w:hAnsi="宋体;SimSun"/>
          <w:sz w:val="24"/>
        </w:rPr>
        <w:t>NS</w:t>
      </w:r>
      <w:r>
        <w:rPr>
          <w:rFonts w:ascii="宋体;SimSun" w:hAnsi="宋体;SimSun" w:cs="宋体;SimSun"/>
          <w:sz w:val="24"/>
        </w:rPr>
        <w:t>：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分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以上离心尿检查红细胞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倍视野，并证实为肾小球源性血尿者。②反复或持续高血压，并除外使用糖皮质激素所致。学龄儿童≥</w:t>
      </w:r>
      <w:r>
        <w:rPr>
          <w:rFonts w:cs="宋体;SimSun" w:ascii="宋体;SimSun" w:hAnsi="宋体;SimSun"/>
          <w:sz w:val="24"/>
        </w:rPr>
        <w:t>130/90</w:t>
      </w:r>
      <w:r>
        <w:rPr>
          <w:rFonts w:cs="宋体;SimSun" w:ascii="宋体;SimSun" w:hAnsi="宋体;SimSun"/>
          <w:sz w:val="24"/>
        </w:rPr>
        <w:t>mmHg</w:t>
      </w:r>
      <w:r>
        <w:rPr>
          <w:rFonts w:ascii="宋体;SimSun" w:hAnsi="宋体;SimSun" w:cs="宋体;SimSun"/>
          <w:sz w:val="24"/>
        </w:rPr>
        <w:t>，学龄前儿童≥</w:t>
      </w:r>
      <w:r>
        <w:rPr>
          <w:rFonts w:cs="宋体;SimSun" w:ascii="宋体;SimSun" w:hAnsi="宋体;SimSun"/>
          <w:sz w:val="24"/>
        </w:rPr>
        <w:t>120/80mmHg</w:t>
      </w:r>
      <w:r>
        <w:rPr>
          <w:rFonts w:ascii="宋体;SimSun" w:hAnsi="宋体;SimSun" w:cs="宋体;SimSun"/>
          <w:sz w:val="24"/>
        </w:rPr>
        <w:t>。③肾功能不全并排除由于血容量不足等所致。④持续低补体血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糖皮质激素治疗效应分为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素敏感型</w:t>
      </w:r>
      <w:r>
        <w:rPr>
          <w:rFonts w:cs="宋体;SimSun" w:ascii="宋体;SimSun" w:hAnsi="宋体;SimSun"/>
          <w:sz w:val="24"/>
        </w:rPr>
        <w:t>NS</w:t>
      </w:r>
      <w:r>
        <w:rPr>
          <w:rFonts w:ascii="宋体;SimSun" w:hAnsi="宋体;SimSun" w:cs="宋体;SimSun"/>
          <w:sz w:val="24"/>
        </w:rPr>
        <w:t>：以泼尼松足量治疗≤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尿蛋白阴转者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素耐药型</w:t>
      </w:r>
      <w:r>
        <w:rPr>
          <w:rFonts w:cs="宋体;SimSun" w:ascii="宋体;SimSun" w:hAnsi="宋体;SimSun"/>
          <w:sz w:val="24"/>
        </w:rPr>
        <w:t>NS</w:t>
      </w:r>
      <w:r>
        <w:rPr>
          <w:rFonts w:ascii="宋体;SimSun" w:hAnsi="宋体;SimSun" w:cs="宋体;SimSun"/>
          <w:sz w:val="24"/>
        </w:rPr>
        <w:t>：以泼尼松足量治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尿蛋白仍阳性者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素依赖型</w:t>
      </w:r>
      <w:r>
        <w:rPr>
          <w:rFonts w:cs="宋体;SimSun" w:ascii="宋体;SimSun" w:hAnsi="宋体;SimSun"/>
          <w:sz w:val="24"/>
        </w:rPr>
        <w:t>NS:</w:t>
      </w:r>
      <w:r>
        <w:rPr>
          <w:rFonts w:ascii="宋体;SimSun" w:hAnsi="宋体;SimSun" w:cs="宋体;SimSun"/>
          <w:sz w:val="24"/>
        </w:rPr>
        <w:t>对激素敏感；但减量或停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复发，重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以上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】</w:t>
      </w:r>
      <w:r>
        <w:rPr>
          <w:rFonts w:cs="宋体;SimSun" w:ascii="宋体;SimSun" w:hAnsi="宋体;SimSun"/>
          <w:sz w:val="24"/>
        </w:rPr>
        <w:t>NS</w:t>
      </w:r>
      <w:r>
        <w:rPr>
          <w:rFonts w:ascii="宋体;SimSun" w:hAnsi="宋体;SimSun" w:cs="宋体;SimSun"/>
          <w:sz w:val="24"/>
        </w:rPr>
        <w:t>复发与频复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发（包括反复）是指尿蛋白由阴转阳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频复发是指肾病病程中半年内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复发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三、【问题】急性肾小球肾炎的病因、病理及临床表现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病因、病理及临床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肾小球肾炎常简称急性肾炎，广义上包括了一组以急性起病、表现为血尿、高血压、水肿并常伴尿量减少、肾小球滤过率减低为特点的肾小球疾病，故亦常称急性肾炎综合征。在小儿时期绝大多数为急性链球菌感染后肾小球肾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为儿科最常见的肾小球疾病，居我国小儿泌尿系疾病住院患儿的首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bookmarkStart w:id="0" w:name="bookmark544"/>
      <w:r>
        <w:rPr>
          <w:rFonts w:ascii="宋体;SimSun" w:hAnsi="宋体;SimSun" w:cs="宋体;SimSun"/>
          <w:sz w:val="24"/>
        </w:rPr>
        <w:t>病因和发病机制</w:t>
      </w:r>
      <w:bookmarkEnd w:id="0"/>
      <w:r>
        <w:rPr>
          <w:rFonts w:ascii="宋体;SimSun" w:hAnsi="宋体;SimSun" w:cs="宋体;SimSun"/>
          <w:sz w:val="24"/>
        </w:rPr>
        <w:t>：本病是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族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溶血性链球菌感染后引起的免疫性肾小球肾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链球菌中仅部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致肾炎菌株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感染后才引发肾炎；继于呼吸道、咽部感染者常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型引起；继于皮肤感染者常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型引起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链球菌本身的某些成分或代谢产物作为抗原，引发机体免疫反应，主要是通过形成抗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抗体免疫复合物（循环免疫复合物或原位复合物），此复合物激活补体而于肾小球局部致成免疫损伤而发病；此外细胞免疫自家免疫也可能参与发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bookmarkStart w:id="1" w:name="bookmark545"/>
      <w:r>
        <w:rPr>
          <w:rFonts w:ascii="宋体;SimSun" w:hAnsi="宋体;SimSun" w:cs="宋体;SimSun"/>
          <w:sz w:val="24"/>
        </w:rPr>
        <w:t>病理</w:t>
      </w:r>
      <w:bookmarkEnd w:id="1"/>
      <w:r>
        <w:rPr>
          <w:rFonts w:ascii="宋体;SimSun" w:hAnsi="宋体;SimSun" w:cs="宋体;SimSun"/>
          <w:sz w:val="24"/>
        </w:rPr>
        <w:t>：大体观察双肾明显肿大，光镜下肾小球是弥漫性毛细血管内增生性肾炎病变。即肾小球内皮及系膜细胞增生，早期（发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内）还可见白细胞浸润。电镜下除上述增生浸润病变外，在肾小球基膜上皮侧有散在的圆顶状电子致密物沉积物，即本病特征性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驼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免疫荧光检査，急性期见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3</w:t>
      </w:r>
      <w:r>
        <w:rPr>
          <w:rFonts w:ascii="宋体;SimSun" w:hAnsi="宋体;SimSun" w:cs="宋体;SimSun"/>
          <w:sz w:val="24"/>
        </w:rPr>
        <w:t>肾小球基膜及系膜区颗粒状沉积，有时还伴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此多见于重度蛋白尿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bookmarkStart w:id="2" w:name="bookmark546"/>
      <w:r>
        <w:rPr>
          <w:rFonts w:ascii="宋体;SimSun" w:hAnsi="宋体;SimSun" w:cs="宋体;SimSun"/>
          <w:sz w:val="24"/>
        </w:rPr>
        <w:t>临床表现</w:t>
      </w:r>
      <w:bookmarkEnd w:id="2"/>
      <w:r>
        <w:rPr>
          <w:rFonts w:ascii="宋体;SimSun" w:hAnsi="宋体;SimSun" w:cs="宋体;SimSun"/>
          <w:sz w:val="24"/>
        </w:rPr>
        <w:t>：急性肾炎发病前多有呼吸道或皮肤的链球菌前驱感染史，然后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无症状间歇期而发病。间歇期长短与前驱感染部位有关；呼吸道感染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，皮肤感染者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典型病例急性起病，主要表现为血尿、水肿、血压高和程度不等的肾功能受累。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患儿为肉眼血尿，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转为镜下血尿。蛋白尿程度不一，仅少数达肾病水平蛋白尿。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患儿有非可凹性水肿，通常仅累及眼睑，颜面，偶及全身。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有血压增高，主因水钠潴留、血容量过大而致。常有尿量减少，但真正达少尿者不多。大部分患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利尿消肿，血压也同时恢复。在急期可伴全身非特异症状，如乏力、头痛、食欲减退，小儿可诉腹痛、恶心、呕吐、腰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轻症则临床症状不明显，仅表现为镜下血尿。重症则可呈急进性肾炎样过程，短期内出现肾功能不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年还注意到以下几种非典型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亚临床病例：即无临床表现的病例，此多见于致肾炎链球菌菌株感染患儿的密切接触者。临床无症状，但呈现血补体下降或轻度尿改变，或二者兼具。肾组织学检査有轻度局灶增生病变或弥漫性典型病变。此种虽无症状，但对流行病学有意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外症状性肾炎：临床有水肿、高血压，甚至发生高血压脑病、严重循环充血状态，但同时尿检无明显改变；或仅轻微改变，但血中补体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内呈典型的下降继而恢复的过程。此种易于误诊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尿中蛋白排出突出：水肿明显，血中白蛋白下降，临床呈肾病样表现，可占小儿急性肾炎中的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在成人中更为多见。其恢复过程也较典型表现者迟缓，少数进入慢性肾炎过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12-17T06:56:00Z</dcterms:modified>
  <cp:revision>233</cp:revision>
  <dc:subject/>
  <dc:title/>
</cp:coreProperties>
</file>