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静催眠药如何依据睡眠状态选择用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卡马西平的典型不良反应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抗抑郁药有哪些使用注意事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静催眠药如何依据睡眠状态选择用药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0"/>
      </w:tblGrid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眠状态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用药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发性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非苯二氮䓬类药物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起始睡眠（难以入睡）和维持睡眠质量（夜间觉醒或早间觉醒过早）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唑吡坦、艾司佐匹克隆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睡困难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艾司唑仑或扎来普隆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虑型、夜间醒来次数较多或早醒者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西泮、三唑仑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紧张、情绪恐惧或肌肉疼痛所致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美扎酮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神经功能紊乱，内分泌平衡障碍及精神神经失调所致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忧郁型的早醒失眠者，常用的催眠药无效时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抗抑郁药（阿米替林和多塞平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卡马西平的典型不良反应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齿龈增生、眼球震颤、行为改变、笨拙或步态不稳、思维混乱、小脑前庭症状、肌力减弱、嗜睡、发音不清、手抖、出血及昏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血浆药物浓度超过</w:t>
      </w:r>
      <w:r>
        <w:rPr>
          <w:rFonts w:cs="宋体;SimSun" w:ascii="宋体;SimSun" w:hAnsi="宋体;SimSun"/>
          <w:kern w:val="0"/>
          <w:sz w:val="24"/>
        </w:rPr>
        <w:t>2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眼球震颤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3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共济失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4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严重不良反应，如嗜睡、昏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抑郁药有哪些使用注意事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药宜个体化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小剂量开始，逐渐增加剂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切忌频繁换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抑郁药起效缓慢，需要足够长的疗程，一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方显效（米氮平和文拉法辛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左右）。因此切忌频繁换药，要有足够的耐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换用抗抑郁药时要谨慎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为利于药物清除，防止药物相互作用，换药时应停留一定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选择性</w:t>
      </w:r>
      <w:r>
        <w:rPr>
          <w:rFonts w:cs="宋体;SimSun" w:ascii="宋体;SimSun" w:hAnsi="宋体;SimSun"/>
          <w:kern w:val="0"/>
          <w:sz w:val="24"/>
        </w:rPr>
        <w:t>5-HT</w:t>
      </w:r>
      <w:r>
        <w:rPr>
          <w:rFonts w:ascii="宋体;SimSun" w:hAnsi="宋体;SimSun" w:cs="宋体;SimSun"/>
          <w:kern w:val="0"/>
          <w:sz w:val="24"/>
        </w:rPr>
        <w:t>再摄取抑制剂停药前应逐渐减量。如迅速停药，可出现胃肠道紊乱、出汗、睡眠障碍、意识模糊等常见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11-21T09:37:00Z</dcterms:modified>
  <cp:revision>200</cp:revision>
  <dc:subject/>
  <dc:title/>
</cp:coreProperties>
</file>