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488"/>
        <w:gridCol w:w="829"/>
        <w:gridCol w:w="741"/>
        <w:gridCol w:w="1404"/>
        <w:gridCol w:w="2047"/>
        <w:gridCol w:w="2267"/>
      </w:tblGrid>
      <w:tr>
        <w:trPr>
          <w:trHeight w:val="330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24"/>
              </w:rPr>
              <w:t> 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招聘科室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24"/>
              </w:rPr>
              <w:t> 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招聘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岗位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24"/>
              </w:rPr>
              <w:t> 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划招聘人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24"/>
              </w:rPr>
              <w:t> 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历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要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24"/>
              </w:rPr>
              <w:t> 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要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24"/>
              </w:rPr>
              <w:t> 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资历条件及其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要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24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24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呼吸内科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24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师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2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24"/>
              </w:rPr>
              <w:t> 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呼吸病学、内科学、临床医学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24"/>
              </w:rPr>
              <w:t> 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24"/>
              </w:rPr>
              <w:t> </w:t>
            </w:r>
          </w:p>
        </w:tc>
      </w:tr>
      <w:tr>
        <w:trPr>
          <w:trHeight w:val="919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24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血管内科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含心血管介入科）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24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师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2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24"/>
              </w:rPr>
              <w:t> 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血管病学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科学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24"/>
              </w:rPr>
              <w:t> 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24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24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消化内科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24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师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2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24"/>
              </w:rPr>
              <w:t> 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消化内科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科学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24"/>
              </w:rPr>
              <w:t> 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须轮转消化内镜医师岗位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24"/>
              </w:rPr>
              <w:t> </w:t>
            </w:r>
          </w:p>
        </w:tc>
        <w:tc>
          <w:tcPr>
            <w:tcW w:w="14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肾内科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24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师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2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24"/>
              </w:rPr>
              <w:t> 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肾脏病学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24"/>
              </w:rPr>
              <w:t> 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24"/>
              </w:rPr>
              <w:t> </w:t>
            </w:r>
          </w:p>
        </w:tc>
      </w:tr>
      <w:tr>
        <w:trPr>
          <w:trHeight w:val="73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24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血液内科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24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师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2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24"/>
              </w:rPr>
              <w:t> 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血液病学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科学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24"/>
              </w:rPr>
              <w:t> 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24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24"/>
              </w:rPr>
              <w:t> 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风湿免疫科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24"/>
              </w:rPr>
              <w:t> </w:t>
            </w:r>
          </w:p>
        </w:tc>
        <w:tc>
          <w:tcPr>
            <w:tcW w:w="82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师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2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24"/>
              </w:rPr>
              <w:t> 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风湿免疫学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科学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24"/>
              </w:rPr>
              <w:t> 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备副高级及以上职称，具有海外留学经历或大学附属医院工作者优先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24"/>
              </w:rPr>
              <w:t> 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风湿免疫学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科学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24"/>
              </w:rPr>
              <w:t> 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24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24"/>
              </w:rPr>
              <w:t> </w:t>
            </w:r>
          </w:p>
        </w:tc>
        <w:tc>
          <w:tcPr>
            <w:tcW w:w="14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神经内科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24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师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2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24"/>
              </w:rPr>
              <w:t> 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神经病学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科学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24"/>
              </w:rPr>
              <w:t> 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24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24"/>
              </w:rPr>
              <w:t> 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复医学科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24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师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2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及以上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24"/>
              </w:rPr>
              <w:t> 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复医学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科学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24"/>
              </w:rPr>
              <w:t> 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聘主治医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，应届毕业生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24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师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2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24"/>
              </w:rPr>
              <w:t> 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复治疗学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24"/>
              </w:rPr>
              <w:t> 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备副高级及以上职称，优先招聘硕士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24"/>
              </w:rPr>
              <w:t> </w:t>
            </w:r>
          </w:p>
        </w:tc>
      </w:tr>
      <w:tr>
        <w:trPr>
          <w:trHeight w:val="896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师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2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24"/>
              </w:rPr>
              <w:t> 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复治疗学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24"/>
              </w:rPr>
              <w:t> 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聘主管技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，应届毕业生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，优先招聘硕士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24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24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精神心理科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24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师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2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24"/>
              </w:rPr>
              <w:t> 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精神卫生学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24"/>
              </w:rPr>
              <w:t> 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24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24"/>
              </w:rPr>
              <w:t> 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肿瘤中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24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生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2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24"/>
              </w:rPr>
              <w:t> 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肿瘤学、内科学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24"/>
              </w:rPr>
              <w:t> 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24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师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2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及以上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24"/>
              </w:rPr>
              <w:t> 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核物理及相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24"/>
              </w:rPr>
              <w:t> 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24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师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2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24"/>
              </w:rPr>
              <w:t> 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及相关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24"/>
              </w:rPr>
              <w:t> 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24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24"/>
              </w:rPr>
              <w:t> </w:t>
            </w:r>
          </w:p>
        </w:tc>
        <w:tc>
          <w:tcPr>
            <w:tcW w:w="14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感染病防治中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24"/>
              </w:rPr>
              <w:t> </w:t>
            </w:r>
          </w:p>
        </w:tc>
        <w:tc>
          <w:tcPr>
            <w:tcW w:w="8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生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2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24"/>
              </w:rPr>
              <w:t> 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感染病学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科学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24"/>
              </w:rPr>
              <w:t> 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2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24"/>
              </w:rPr>
              <w:t> 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急诊医学科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24"/>
              </w:rPr>
              <w:t> 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生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2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及以上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24"/>
              </w:rPr>
              <w:t> 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急诊医学、重症医学、内科学、临床医学及相关专业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24"/>
              </w:rPr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24"/>
              </w:rPr>
              <w:t> </w:t>
            </w:r>
          </w:p>
        </w:tc>
      </w:tr>
      <w:tr>
        <w:trPr>
          <w:trHeight w:val="1034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24"/>
              </w:rPr>
              <w:t> 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急诊医学、重症医学、内科学、临床医学及相关专业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24"/>
              </w:rPr>
              <w:t> 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年资住院医或主治医师，有相应工作经验，年龄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24"/>
              </w:rPr>
              <w:t> </w:t>
            </w:r>
          </w:p>
        </w:tc>
      </w:tr>
      <w:tr>
        <w:trPr>
          <w:trHeight w:val="919" w:hRule="atLeast"/>
        </w:trPr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24"/>
              </w:rPr>
              <w:t> </w:t>
            </w:r>
          </w:p>
        </w:tc>
        <w:tc>
          <w:tcPr>
            <w:tcW w:w="14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症医学科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24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生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2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及以上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24"/>
              </w:rPr>
              <w:t> 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症医学、内科学、外科学及其他临床医学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24"/>
              </w:rPr>
              <w:t> 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中具备主治医师资格，并有相应工作经验者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24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24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胃肠外科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24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师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2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24"/>
              </w:rPr>
              <w:t> 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胃肠外科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科学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24"/>
              </w:rPr>
              <w:t> 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发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SCI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论文，具有国外留学经历者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先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24"/>
              </w:rPr>
              <w:t> </w:t>
            </w:r>
          </w:p>
        </w:tc>
      </w:tr>
      <w:tr>
        <w:trPr>
          <w:trHeight w:val="39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24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乳外科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24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师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2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24"/>
              </w:rPr>
              <w:t> 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外科、外科学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24"/>
              </w:rPr>
              <w:t> 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24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肝胆外科（含肝移植病区）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24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师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2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24"/>
              </w:rPr>
              <w:t> 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肿瘤学、外科学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24"/>
              </w:rPr>
              <w:t> 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要求学术型博士，已发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SCI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论文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24"/>
              </w:rPr>
              <w:t> </w:t>
            </w:r>
          </w:p>
        </w:tc>
      </w:tr>
      <w:tr>
        <w:trPr>
          <w:trHeight w:val="481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24"/>
              </w:rPr>
              <w:t> </w:t>
            </w:r>
          </w:p>
        </w:tc>
        <w:tc>
          <w:tcPr>
            <w:tcW w:w="148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泌尿外科（含肾移植病区）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24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师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2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24"/>
              </w:rPr>
              <w:t> 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泌尿外科学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24"/>
              </w:rPr>
              <w:t> 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24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师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2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24"/>
              </w:rPr>
              <w:t> 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检验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24"/>
              </w:rPr>
              <w:t> 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24"/>
              </w:rPr>
              <w:t> </w:t>
            </w:r>
          </w:p>
        </w:tc>
      </w:tr>
      <w:tr>
        <w:trPr>
          <w:trHeight w:val="681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24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胸心外科（含肺移植病区）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24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师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2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24"/>
              </w:rPr>
              <w:t> 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胸外科、心外科、外科学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24"/>
              </w:rPr>
              <w:t> 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24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24"/>
              </w:rPr>
              <w:t> </w:t>
            </w:r>
          </w:p>
        </w:tc>
        <w:tc>
          <w:tcPr>
            <w:tcW w:w="148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伤与关节外科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24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师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2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及以上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24"/>
              </w:rPr>
              <w:t> 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足踝、运动医学、创伤等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24"/>
              </w:rPr>
              <w:t> 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有运动医学或小儿骨科副高及以上资格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24"/>
              </w:rPr>
              <w:t> </w:t>
            </w:r>
          </w:p>
        </w:tc>
      </w:tr>
      <w:tr>
        <w:trPr>
          <w:trHeight w:val="558" w:hRule="atLeast"/>
        </w:trPr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师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2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24"/>
              </w:rPr>
              <w:t> 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伤、关节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动医学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外科等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24"/>
              </w:rPr>
              <w:t> 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24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24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脊柱外科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24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师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2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24"/>
              </w:rPr>
              <w:t> 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骨外科学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科学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24"/>
              </w:rPr>
              <w:t> 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有较好的科研能力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24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24"/>
              </w:rPr>
              <w:t> </w:t>
            </w:r>
          </w:p>
        </w:tc>
        <w:tc>
          <w:tcPr>
            <w:tcW w:w="14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神经外科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24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师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2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24"/>
              </w:rPr>
              <w:t> 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神经外科学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24"/>
              </w:rPr>
              <w:t> 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24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24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烧伤整形外科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24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师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2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24"/>
              </w:rPr>
              <w:t> 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科学、烧伤整形外科学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24"/>
              </w:rPr>
              <w:t> 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24"/>
              </w:rPr>
              <w:t> </w:t>
            </w:r>
          </w:p>
        </w:tc>
      </w:tr>
      <w:tr>
        <w:trPr>
          <w:trHeight w:val="882" w:hRule="atLeast"/>
        </w:trPr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24"/>
              </w:rPr>
              <w:t> </w:t>
            </w:r>
          </w:p>
        </w:tc>
        <w:tc>
          <w:tcPr>
            <w:tcW w:w="14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科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24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师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2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24"/>
              </w:rPr>
              <w:t> 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围产医学、（产科、生殖、产前诊断）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24"/>
              </w:rPr>
              <w:t> 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24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24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妇科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24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师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2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24"/>
              </w:rPr>
              <w:t> 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妇产科学、外科学、肿瘤学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24"/>
              </w:rPr>
              <w:t> 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24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24"/>
              </w:rPr>
              <w:t> </w:t>
            </w:r>
          </w:p>
        </w:tc>
        <w:tc>
          <w:tcPr>
            <w:tcW w:w="14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儿科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24"/>
              </w:rPr>
              <w:t> </w:t>
            </w:r>
          </w:p>
        </w:tc>
        <w:tc>
          <w:tcPr>
            <w:tcW w:w="8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师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2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24"/>
              </w:rPr>
              <w:t> 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儿科学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24"/>
              </w:rPr>
              <w:t> 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24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24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耳鼻咽喉＆头颈外科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24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师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2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24"/>
              </w:rPr>
              <w:t> 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耳鼻咽喉科学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24"/>
              </w:rPr>
              <w:t> 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24"/>
              </w:rPr>
              <w:t> </w:t>
            </w:r>
          </w:p>
        </w:tc>
      </w:tr>
      <w:tr>
        <w:trPr>
          <w:trHeight w:val="61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24"/>
              </w:rPr>
              <w:t> </w:t>
            </w:r>
          </w:p>
        </w:tc>
        <w:tc>
          <w:tcPr>
            <w:tcW w:w="14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眼科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24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师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2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24"/>
              </w:rPr>
              <w:t> 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眼科学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24"/>
              </w:rPr>
              <w:t> 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24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24"/>
              </w:rPr>
              <w:t> 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腔科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24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师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2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24"/>
              </w:rPr>
              <w:t> </w:t>
            </w:r>
          </w:p>
        </w:tc>
        <w:tc>
          <w:tcPr>
            <w:tcW w:w="204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牙体牙髓、口腔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正畸、口腔医学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24"/>
              </w:rPr>
              <w:t> 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24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师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2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24"/>
              </w:rPr>
              <w:t> </w:t>
            </w:r>
          </w:p>
        </w:tc>
        <w:tc>
          <w:tcPr>
            <w:tcW w:w="204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24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师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2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24"/>
              </w:rPr>
              <w:t> 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腔医学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24"/>
              </w:rPr>
              <w:t> 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洁牙工作，护理学专业须考取口腔技术资格证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24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24"/>
              </w:rPr>
              <w:t> </w:t>
            </w:r>
          </w:p>
        </w:tc>
        <w:tc>
          <w:tcPr>
            <w:tcW w:w="14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皮肤科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24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师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2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及以上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24"/>
              </w:rPr>
              <w:t> 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皮肤病与性病学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24"/>
              </w:rPr>
              <w:t> 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备医学美容工作经验者优先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24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术麻醉医学部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24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师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2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及以上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24"/>
              </w:rPr>
              <w:t> 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麻醉学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24"/>
              </w:rPr>
              <w:t> 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24"/>
              </w:rPr>
              <w:t> </w:t>
            </w:r>
          </w:p>
        </w:tc>
      </w:tr>
      <w:tr>
        <w:trPr>
          <w:trHeight w:val="859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24"/>
              </w:rPr>
              <w:t> </w:t>
            </w:r>
          </w:p>
        </w:tc>
        <w:tc>
          <w:tcPr>
            <w:tcW w:w="148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介入医学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中心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神经介入科、外周血管介入科、肿瘤介入科）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24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师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2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24"/>
              </w:rPr>
              <w:t> 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血管外科学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24"/>
              </w:rPr>
              <w:t> 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备副主任医师资格，及血管外科、外周血管介入工作经验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24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师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2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24"/>
              </w:rPr>
              <w:t> 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神经外科学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24"/>
              </w:rPr>
              <w:t> 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备副主任医师资格，及神经外科、神经介入工作经验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24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师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2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及以上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24"/>
              </w:rPr>
              <w:t> 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影像医学与核医学、神经内科、肿瘤内科、神经外科、血管外科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24"/>
              </w:rPr>
              <w:t> 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先招聘博士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24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24"/>
              </w:rPr>
              <w:t> 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年病科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24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师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2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及以上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24"/>
              </w:rPr>
              <w:t> 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神经内科学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24"/>
              </w:rPr>
              <w:t> 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要求已取得主治医师或副主任医师资格，具有三甲医院工作经验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24"/>
              </w:rPr>
              <w:t> </w:t>
            </w:r>
          </w:p>
        </w:tc>
      </w:tr>
      <w:tr>
        <w:trPr>
          <w:trHeight w:val="64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师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2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及以上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24"/>
              </w:rPr>
              <w:t> 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科学、老年医学、临床医学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24"/>
              </w:rPr>
              <w:t> 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24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24"/>
              </w:rPr>
              <w:t> </w:t>
            </w:r>
          </w:p>
        </w:tc>
        <w:tc>
          <w:tcPr>
            <w:tcW w:w="14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科医学科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24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师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2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及以上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24"/>
              </w:rPr>
              <w:t> 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科医学、内科学、外科学、神经内科学、精神心理学、临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24"/>
              </w:rPr>
              <w:t> 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24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24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凤凰医疗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中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24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师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2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及以上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24"/>
              </w:rPr>
              <w:t> 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科学、外科学、老年医学、临床医学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24"/>
              </w:rPr>
              <w:t> 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24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24"/>
              </w:rPr>
              <w:t> </w:t>
            </w:r>
          </w:p>
        </w:tc>
        <w:tc>
          <w:tcPr>
            <w:tcW w:w="148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放射科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24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师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2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24"/>
              </w:rPr>
              <w:t> 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影像医学与核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医学、临床医学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24"/>
              </w:rPr>
              <w:t> 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24"/>
              </w:rPr>
              <w:t> </w:t>
            </w:r>
          </w:p>
        </w:tc>
      </w:tr>
      <w:tr>
        <w:trPr>
          <w:trHeight w:val="505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师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2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24"/>
              </w:rPr>
              <w:t> 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影像技术、医学影像学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24"/>
              </w:rPr>
              <w:t> 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24"/>
              </w:rPr>
              <w:t> </w:t>
            </w:r>
          </w:p>
        </w:tc>
      </w:tr>
      <w:tr>
        <w:trPr>
          <w:trHeight w:val="85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24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超声科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24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师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2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及以上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24"/>
              </w:rPr>
              <w:t> 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影像医学与核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医学、临床医学、内科学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科学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24"/>
              </w:rPr>
              <w:t> 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24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核医学科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24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师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2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及以上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24"/>
              </w:rPr>
              <w:t> 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影像医学与核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医学、内科学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24"/>
              </w:rPr>
              <w:t> 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24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24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学部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24"/>
              </w:rPr>
              <w:t> </w:t>
            </w:r>
          </w:p>
        </w:tc>
        <w:tc>
          <w:tcPr>
            <w:tcW w:w="8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师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2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及以上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24"/>
              </w:rPr>
              <w:t> 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药学、药学相关专业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24"/>
              </w:rPr>
              <w:t> 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完成通科临床药师岗位培训并取得合格证者优先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24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检验科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24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师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2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24"/>
              </w:rPr>
              <w:t> 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学习专业为检验医学或临床医学，博士专业为肿瘤学方向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24"/>
              </w:rPr>
              <w:t> 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发表第一作者</w:t>
            </w:r>
            <w:r>
              <w:rPr>
                <w:rFonts w:cs="宋体;SimSun" w:ascii="宋体;SimSun" w:hAnsi="宋体;SimSun"/>
                <w:kern w:val="0"/>
                <w:szCs w:val="21"/>
              </w:rPr>
              <w:t>SCI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论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篇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IF5.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）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24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24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病理科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24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师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2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24"/>
              </w:rPr>
              <w:t> 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病理学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24"/>
              </w:rPr>
              <w:t> 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病理医师工作经验者优先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24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24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营养科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24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师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2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24"/>
              </w:rPr>
              <w:t> 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、内科学、外科学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24"/>
              </w:rPr>
              <w:t> 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24"/>
              </w:rPr>
              <w:t> </w:t>
            </w:r>
          </w:p>
        </w:tc>
      </w:tr>
      <w:tr>
        <w:trPr>
          <w:trHeight w:val="1579" w:hRule="atLeast"/>
        </w:trPr>
        <w:tc>
          <w:tcPr>
            <w:tcW w:w="6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24"/>
              </w:rPr>
              <w:t> 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研平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24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后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2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-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24"/>
              </w:rPr>
              <w:t> 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命科学、基础医学、临床医学、分子生物学、化学、生物化学、纳米材料、生物医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24"/>
              </w:rPr>
              <w:t> 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24"/>
              </w:rPr>
              <w:t> </w:t>
            </w:r>
          </w:p>
        </w:tc>
      </w:tr>
      <w:tr>
        <w:trPr>
          <w:trHeight w:val="822" w:hRule="atLeast"/>
        </w:trPr>
        <w:tc>
          <w:tcPr>
            <w:tcW w:w="6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技术员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2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及以上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24"/>
              </w:rPr>
              <w:t> 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化学与分子生物学、免疫学、医学检验等专业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24"/>
              </w:rPr>
              <w:t> 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24"/>
              </w:rPr>
              <w:t> </w:t>
            </w:r>
          </w:p>
        </w:tc>
      </w:tr>
      <w:tr>
        <w:trPr>
          <w:trHeight w:val="82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24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护理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24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士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2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及以上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，本科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24"/>
              </w:rPr>
              <w:t> 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24"/>
              </w:rPr>
              <w:t> 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要求第一学历为全日制本科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24"/>
              </w:rPr>
              <w:t> </w:t>
            </w:r>
          </w:p>
        </w:tc>
      </w:tr>
      <w:tr>
        <w:trPr>
          <w:trHeight w:val="22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24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后勤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科室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24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岗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2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及以上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24"/>
              </w:rPr>
              <w:t> 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、预防医学、卫生管理、医学统计学、药学、法学、新闻学、中文学、社会学、历史学、哲学，或其他医疗管理相关专业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24"/>
              </w:rPr>
              <w:t> 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24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24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务部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24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员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2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及以上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24"/>
              </w:rPr>
              <w:t> 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学、财务管理、统计学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24"/>
              </w:rPr>
              <w:t> 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24"/>
              </w:rPr>
              <w:t> </w:t>
            </w:r>
          </w:p>
        </w:tc>
      </w:tr>
      <w:tr>
        <w:trPr>
          <w:trHeight w:val="84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24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绩效管理科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24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或管理岗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2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及以上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24"/>
              </w:rPr>
              <w:t> 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学、财务管理、统计学、临床医学、预防医学、卫生管理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24"/>
              </w:rPr>
              <w:t> 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24"/>
              </w:rPr>
              <w:t> </w:t>
            </w:r>
          </w:p>
        </w:tc>
      </w:tr>
      <w:tr>
        <w:trPr>
          <w:trHeight w:val="159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24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科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24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2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24"/>
              </w:rPr>
              <w:t> 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件工程、计算机技术、统计学、数学、物理学、天文学、大气科学，或计算机运用的其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专业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24"/>
              </w:rPr>
              <w:t> 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24"/>
              </w:rPr>
              <w:t> 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2:09:00Z</dcterms:created>
  <dc:creator>Administrator</dc:creator>
  <dc:description/>
  <cp:keywords/>
  <dc:language>en-US</dc:language>
  <cp:lastModifiedBy>dell</cp:lastModifiedBy>
  <cp:lastPrinted>2014-10-22T10:30:00Z</cp:lastPrinted>
  <dcterms:modified xsi:type="dcterms:W3CDTF">2018-11-14T03:11:00Z</dcterms:modified>
  <cp:revision>2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