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TextBody"/>
        <w:spacing w:lineRule="exact" w:line="70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2018</w:t>
      </w:r>
      <w:r>
        <w:rPr>
          <w:sz w:val="44"/>
        </w:rPr>
        <w:t>年度卫生系列高级职称申报资格审查及评审材料报送安排</w:t>
      </w:r>
    </w:p>
    <w:p>
      <w:pPr>
        <w:pStyle w:val="Normal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资格审查及材料报送时间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pacing w:val="-18"/>
          <w:sz w:val="32"/>
        </w:rPr>
        <w:t xml:space="preserve">   省人民医院  省疾控中心  洛阳正骨医院      中医一、二、三附院  河南大学一附院  河南大学淮河医院         鹤煤集团  义煤集团  其他省直单位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  省肿瘤医院  新乡医学院一、二、三附属医院  河南科技大学附属医院  平煤集团  焦煤集团  其它省直单位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日  郑州大学一、二、三、五附属医院  其它省直单位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日  郑州市（正高）  焦作市（正高）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  济源市  汝州市  新蔡县  永城市  兰考县  巩义市</w:t>
      </w:r>
    </w:p>
    <w:p>
      <w:pPr>
        <w:pStyle w:val="Style16"/>
        <w:numPr>
          <w:ilvl w:val="0"/>
          <w:numId w:val="0"/>
        </w:numPr>
        <w:spacing w:lineRule="exact" w:line="560"/>
        <w:ind w:left="210" w:firstLine="32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  鹤壁市  滑  县  鹿邑县  固始县  长垣县 邓州市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  平顶山市   新乡市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 xml:space="preserve">日  安阳市    漯河市  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日  商丘市   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 xml:space="preserve">日  驻马店市   </w:t>
      </w:r>
    </w:p>
    <w:p>
      <w:pPr>
        <w:pStyle w:val="Style16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  南阳市</w:t>
      </w:r>
    </w:p>
    <w:p>
      <w:pPr>
        <w:pStyle w:val="Style16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 xml:space="preserve">日  信阳市  濮阳市       </w:t>
      </w:r>
    </w:p>
    <w:p>
      <w:pPr>
        <w:pStyle w:val="Style16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 xml:space="preserve">日  周口市  三门峡市    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  洛阳市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  开封市  许昌市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0"/>
        </w:rPr>
        <w:t>二、资格审查及材料报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紫荆山宾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号楼四楼（地址：郑州市经三路与政四街交叉口向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米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联系人：程  媛    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0371-81676427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0"/>
        </w:rPr>
        <w:t>三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2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、申报全省正高、全省副高、基层正高、基层副高、乡镇社区副高需要分别汇总打印资格审查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2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、按照专业组划分表办理材料交接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2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0"/>
        </w:rPr>
        <w:t>、为保证材料报送按时进行，请提前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4">
    <w:name w:val="标题4"/>
    <w:basedOn w:val="Heading"/>
    <w:qFormat/>
    <w:pPr/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pc</cp:lastModifiedBy>
  <cp:lastPrinted>2018-08-14T10:42:00Z</cp:lastPrinted>
  <dcterms:modified xsi:type="dcterms:W3CDTF">2018-09-25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