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抗癫痫药有哪些注意事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何依据癫痫发作类型选择用药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镇静催眠药都有哪些作用特点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抗癫痫药有哪些注意事项？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提倡有规律用药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抗癫痫药的最佳剂量最佳疗效——长期、规则应用，一般从低剂量开始（可以减少不良反应），逐渐增加剂量，直到癫痫发作被控制而又无明显的不良反应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要根据该药血浆半衰期来确定给药的次数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换药与停药应有专业医师的指导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除非必需，应避免突然停药，尤其是巴比妥类及苯二氮䓬类药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使用几种抗癫痫药时，停药时，只能先停一种药，无碍时再停另一种，不能同时停用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在患者的青春期、月经期、妊娠期避免停药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关注特殊人群的安全性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司机慎用。应于撤用抗癫痫药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再驾车，不要在撤药期间开车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妊娠及哺乳期妇女使用有致畸风险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为降低神经管缺陷的风险，妊娠前和妊娠期应补充叶酸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妊娠后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给予维生素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ascii="宋体;SimSun" w:hAnsi="宋体;SimSun" w:cs="宋体;SimSun"/>
          <w:kern w:val="0"/>
          <w:sz w:val="24"/>
        </w:rPr>
        <w:t>可预防抗癫痫药相关的新生儿出血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何依据癫痫发作类型选择用药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</w:t>
            </w:r>
          </w:p>
        </w:tc>
        <w:tc>
          <w:tcPr>
            <w:tcW w:w="69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的癫痫发作类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]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妥英钠</w:t>
            </w:r>
          </w:p>
        </w:tc>
        <w:tc>
          <w:tcPr>
            <w:tcW w:w="69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癫痫大发作（强直阵挛性发作）、部分性发作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马西平</w:t>
            </w:r>
          </w:p>
        </w:tc>
        <w:tc>
          <w:tcPr>
            <w:tcW w:w="69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运动发作、三叉神经痛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琥胺</w:t>
            </w:r>
          </w:p>
        </w:tc>
        <w:tc>
          <w:tcPr>
            <w:tcW w:w="69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癫痫小发作（失神性发作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西泮</w:t>
            </w:r>
          </w:p>
        </w:tc>
        <w:tc>
          <w:tcPr>
            <w:tcW w:w="69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癫痫持续状态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戊酸钠</w:t>
            </w:r>
          </w:p>
        </w:tc>
        <w:tc>
          <w:tcPr>
            <w:tcW w:w="69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谱抗癫痫药，用于各种癫痫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镇静催眠药都有哪些作用特点？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巴比妥类：药物的脂溶性可决定进入脑组织的快慢，脂溶性高的药物（如异戊巴比妥）出现中枢抑制作用快；脂溶性低的药物（如苯巴比妥）出现中枢抑制作用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苯二氮䓬类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为苯二氮䓬受体激动剂，可抑制中枢神经系统的不同部位，用量逐渐加大时，可表现为自轻度的镇静到催眠甚至昏迷；②地西泮、氟西泮等药物半衰期长，长期多次用药，常有原形药物或其代谢产物在体内蓄积，直至达到稳态血浆药物浓度；氯硝西泮、劳拉西泮、阿普唑仑等药物半衰期中等或短，连续应用时，一般无活性代谢产物，药物后继作用小，数天内即可达稳态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唑吡坦：①含有咪唑并吡啶结构，为</w:t>
      </w:r>
      <w:r>
        <w:rPr>
          <w:rFonts w:cs="宋体;SimSun" w:ascii="宋体;SimSun" w:hAnsi="宋体;SimSun"/>
          <w:sz w:val="24"/>
        </w:rPr>
        <w:t>γ-</w:t>
      </w:r>
      <w:r>
        <w:rPr>
          <w:rFonts w:ascii="宋体;SimSun" w:hAnsi="宋体;SimSun" w:cs="宋体;SimSun"/>
          <w:sz w:val="24"/>
        </w:rPr>
        <w:t>氨基丁酸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ABAa</w:t>
      </w:r>
      <w:r>
        <w:rPr>
          <w:rFonts w:ascii="宋体;SimSun" w:hAnsi="宋体;SimSun" w:cs="宋体;SimSun"/>
          <w:sz w:val="24"/>
        </w:rPr>
        <w:t xml:space="preserve">）受体激动剂。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佐匹克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为环吡咯酮类，异构体有艾司佐匹克隆，作用于</w:t>
      </w:r>
      <w:r>
        <w:rPr>
          <w:rFonts w:cs="宋体;SimSun" w:ascii="宋体;SimSun" w:hAnsi="宋体;SimSun"/>
          <w:sz w:val="24"/>
        </w:rPr>
        <w:t>γ-</w:t>
      </w:r>
      <w:r>
        <w:rPr>
          <w:rFonts w:ascii="宋体;SimSun" w:hAnsi="宋体;SimSun" w:cs="宋体;SimSun"/>
          <w:sz w:val="24"/>
        </w:rPr>
        <w:t>氨基丁酸（</w:t>
      </w:r>
      <w:r>
        <w:rPr>
          <w:rFonts w:cs="宋体;SimSun" w:ascii="宋体;SimSun" w:hAnsi="宋体;SimSun"/>
          <w:sz w:val="24"/>
        </w:rPr>
        <w:t>GABA</w:t>
      </w:r>
      <w:r>
        <w:rPr>
          <w:rFonts w:ascii="宋体;SimSun" w:hAnsi="宋体;SimSun" w:cs="宋体;SimSun"/>
          <w:sz w:val="24"/>
        </w:rPr>
        <w:t>）受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8-10-31T10:19:00Z</dcterms:modified>
  <cp:revision>188</cp:revision>
  <dc:subject/>
  <dc:title/>
</cp:coreProperties>
</file>