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中医确有专长人员登记备案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7"/>
        <w:gridCol w:w="1134"/>
        <w:gridCol w:w="990"/>
        <w:gridCol w:w="711"/>
        <w:gridCol w:w="1287"/>
        <w:gridCol w:w="2055"/>
      </w:tblGrid>
      <w:tr>
        <w:trPr>
          <w:trHeight w:val="6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栏只列提纲和简要内容，具体内容另外附页打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表供中医医术确有专长人员（多年实践人员）申请参加医师资格考核登记备案使用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表可以打印，</w:t>
      </w:r>
      <w:r>
        <w:rPr>
          <w:rFonts w:ascii="仿宋;Arial Unicode MS" w:hAnsi="仿宋;Arial Unicode MS" w:cs="仿宋;Arial Unicode MS" w:eastAsia="仿宋;Arial Unicode MS"/>
          <w:spacing w:val="-20"/>
          <w:sz w:val="30"/>
          <w:szCs w:val="30"/>
        </w:rPr>
        <w:t>也可手工填写，手工填写必须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医术实践地点：应具体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县（市、区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乡（镇、街道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村（社区）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五年服务人数：是指近截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，五年内应用医术专长服务的人数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医术专长综述：包括医术的基本内容及特点描述、适应症或适用范围、安全性及有效性的说明等，综述应简洁，逻辑清晰、涉及诊疗内容，应符合中医病证和中医治疗技术规范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5:00Z</dcterms:created>
  <dc:creator>刘艳涛</dc:creator>
  <dc:description/>
  <dc:language>en-US</dc:language>
  <cp:lastModifiedBy>微软用户</cp:lastModifiedBy>
  <dcterms:modified xsi:type="dcterms:W3CDTF">2018-10-10T03:25:00Z</dcterms:modified>
  <cp:revision>2</cp:revision>
  <dc:subject/>
  <dc:title/>
</cp:coreProperties>
</file>