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黑体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方正小标宋简体;黑体"/>
          <w:b/>
          <w:bCs/>
          <w:kern w:val="0"/>
          <w:sz w:val="44"/>
          <w:szCs w:val="36"/>
        </w:rPr>
        <w:t>白酒生产许可检查员名单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省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叶玲霞、项明、陈姗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食品监督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汪志平、李冠清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省食品药品检验研究院：卢业举、陈戈、沈宏林、张居舟、顾亮、聂磊、刘琴芳、董思恩、王玲玲、张波、夏春、朱静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省食品药品审评认证中心：黄世福、吴文华、赵维克、王 贺、  杨金堂、蒋俊龙、钱利武、倪凯、张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药学专业人员资格认证中心：杜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：刘静、王焱、徐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：李芳、王宏生、王建全、周志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亳州市：刘壮、白广东、韩知同、陈战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：温玉洁、梁兰、侯毅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：杨宝鼎、高富强、姚莉、张亚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阳市：吴军、姜德杰、张静、王雯、王群、杨亚平、伊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：张超、王延朝、秦先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安市：朱运东、杜恒、汤继红、王启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孙莉、魏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城市：陈玲、刘晓兵、杨玲玲、程映新、高阳、李艳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陵市：夏俊才、张振华、郑如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：王庆生、汪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：孔军、黎斌、陈顺太、袁洪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山市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王讷、汪麟、孙晓英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：刘燕、孙倩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南市：倪恒雨、徐跃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黑体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方正小标宋简体;黑体"/>
          <w:b/>
          <w:bCs/>
          <w:kern w:val="0"/>
          <w:sz w:val="44"/>
          <w:szCs w:val="36"/>
        </w:rPr>
        <w:t>食品添加剂生产许可检查员名单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省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叶玲霞、项明、陈姗姗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省食品监督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张坤、戴皖如、李冠清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食品药品检验研究院：程坚、聂磊、安虹、程浩、夏春、朱静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省食品药品审评认证中心：黄世福、吴文华、赵维克、王 贺、  杨金堂、蒋俊龙、钱利武、倪凯、王慧、刘小琼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药品不良反应监测中心：颜晓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：李冰、刘静、谢春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：周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亳州市：吴洪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：杨宝鼎、陈景国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阜阳市：张振东、李鹤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：张瑞昌、王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张强、邱良焱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城市：刘晓兵、谷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陵市：叶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：朱少运、汪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：姚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山市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黄晟、谢卫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：李传杰、赵嵩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南市：王昆、金洁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安市：张正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E</dc:creator>
  <dc:description/>
  <cp:keywords/>
  <dc:language>en-US</dc:language>
  <cp:lastModifiedBy>吴文华</cp:lastModifiedBy>
  <dcterms:modified xsi:type="dcterms:W3CDTF">2018-09-30T05:58:00Z</dcterms:modified>
  <cp:revision>7</cp:revision>
  <dc:subject/>
  <dc:title>全省白酒,食品添加剂检查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