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泻下药如何分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泻下药的药物功效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泻下药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泻下药如何分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下药的分类如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攻下药——大便燥结、燥屎坚结及实热积滞之证可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下药——年老津枯、产后血虚、热病伤津及失血等所致的肠燥津枯便秘可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峻下逐水药——全身水肿、大腹胀满以及停饮等证可用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泻下药的药物功效总结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62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下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热通便，凉血解毒，逐瘀通经，利胆退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芒硝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热通便，润燥软坚，清火消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荟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下，清肝，杀虫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下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麻仁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肠通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李仁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肠通便，下气，利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子仁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肠通便，润肺止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峻下逐水药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遂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水逐饮，消肿散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大戟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水逐饮，消肿散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芫花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水逐饮，杀虫疗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牛子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水通便，消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豆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峻下积滞，逐水消肿，豁痰利咽，外用蚀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泻下药的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泻水逐饮，杀虫疗疮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甘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芫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析】芫花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泻水逐饮，杀虫疗疮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应用：胸胁停饮，水肿，鼓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疮，顽癖，痈肿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用法用量：煎服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；入丸、散服，每次</w:t>
      </w:r>
      <w:r>
        <w:rPr>
          <w:rFonts w:cs="宋体;SimSun" w:ascii="宋体;SimSun" w:hAnsi="宋体;SimSun"/>
          <w:sz w:val="24"/>
        </w:rPr>
        <w:t>0.6g</w:t>
      </w:r>
      <w:r>
        <w:rPr>
          <w:rFonts w:ascii="宋体;SimSun" w:hAnsi="宋体;SimSun" w:cs="宋体;SimSun"/>
          <w:sz w:val="24"/>
        </w:rPr>
        <w:t>。外用适量。内服醋制用，以降低毒性。反甘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9-26T00:16:00Z</dcterms:modified>
  <cp:revision>37</cp:revision>
  <dc:subject/>
  <dc:title/>
</cp:coreProperties>
</file>