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综合第九章的内容那么多，怎么记忆呢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中成药的合理应用，怎么学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中西药的合理联用，怎么学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综合第九章的内容那么多，怎么记忆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的内容举例较多，而往往考试的时候多会考到举例的题目。所以谁与谁能联用，联用有什么效果。谁与谁不能联用，不能联用的原因是什么。这些是需要咱们搞清楚，弄明白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下面就第九章的内容给大家做如下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中成药的合理应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成药之间的配伍应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5"/>
        <w:gridCol w:w="336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伍举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诀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效相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子理中丸＋四神丸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子人归脑立清”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脾丸＋人参养荣丸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立清胶囊（片）＋六味地黄丸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效不同，一药为主，一药为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陈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平胃散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陈平想白凤”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鸡白凤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香砂六君丸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药物能够明显抑制或消除另一种中成药的偏性或副作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车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四君子丸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车今麦郎”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医学教育网原创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匮肾气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麦味地黄丸（生脉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蛤散）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疾病的治疗必须采用不同治疗方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服艾附暖宫丸，外贴十香暖脐膏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暖宫暖脐六神冰”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服六神丸，外用冰硼散吹喉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含“十八反、十九畏”药味中成药的配伍禁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2452"/>
        <w:gridCol w:w="950"/>
        <w:gridCol w:w="2460"/>
      </w:tblGrid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（甲方）</w:t>
            </w:r>
          </w:p>
        </w:tc>
        <w:tc>
          <w:tcPr>
            <w:tcW w:w="9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含药物（甲）</w:t>
            </w:r>
          </w:p>
        </w:tc>
        <w:tc>
          <w:tcPr>
            <w:tcW w:w="24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伍联用</w:t>
            </w:r>
          </w:p>
        </w:tc>
        <w:tc>
          <w:tcPr>
            <w:tcW w:w="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含药物（乙）</w:t>
            </w:r>
          </w:p>
        </w:tc>
        <w:tc>
          <w:tcPr>
            <w:tcW w:w="24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（乙方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活络丸、尪痹冲剂、天麻丸、人参再造丸</w:t>
            </w:r>
          </w:p>
        </w:tc>
        <w:tc>
          <w:tcPr>
            <w:tcW w:w="95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子</w:t>
            </w:r>
          </w:p>
        </w:tc>
        <w:tc>
          <w:tcPr>
            <w:tcW w:w="24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八反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半蒌贝蔹及攻乌，所以不能联用</w:t>
            </w:r>
          </w:p>
        </w:tc>
        <w:tc>
          <w:tcPr>
            <w:tcW w:w="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贝</w:t>
            </w:r>
          </w:p>
        </w:tc>
        <w:tc>
          <w:tcPr>
            <w:tcW w:w="24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贝枇杷露、蛇胆川贝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夏</w:t>
            </w:r>
          </w:p>
        </w:tc>
        <w:tc>
          <w:tcPr>
            <w:tcW w:w="24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宣理肺丸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胆排石片、胆乐胶囊、胆宁片</w:t>
            </w:r>
          </w:p>
        </w:tc>
        <w:tc>
          <w:tcPr>
            <w:tcW w:w="9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金</w:t>
            </w:r>
          </w:p>
        </w:tc>
        <w:tc>
          <w:tcPr>
            <w:tcW w:w="24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九畏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丁香莫与郁金见，所以不能联用</w:t>
            </w:r>
          </w:p>
        </w:tc>
        <w:tc>
          <w:tcPr>
            <w:tcW w:w="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香</w:t>
            </w:r>
          </w:p>
        </w:tc>
        <w:tc>
          <w:tcPr>
            <w:tcW w:w="24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应丸、苏合香丸、妙济丸、纯阳正气丸、紫雪散</w:t>
            </w:r>
          </w:p>
        </w:tc>
      </w:tr>
      <w:tr>
        <w:trPr>
          <w:trHeight w:val="827" w:hRule="atLeast"/>
        </w:trPr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通口服液、内消瘰疬丸</w:t>
            </w:r>
          </w:p>
        </w:tc>
        <w:tc>
          <w:tcPr>
            <w:tcW w:w="956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藻</w:t>
            </w:r>
          </w:p>
        </w:tc>
        <w:tc>
          <w:tcPr>
            <w:tcW w:w="245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八反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藻戟遂芫俱战草，所以不能联用</w:t>
            </w:r>
          </w:p>
        </w:tc>
        <w:tc>
          <w:tcPr>
            <w:tcW w:w="95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草</w:t>
            </w:r>
          </w:p>
        </w:tc>
        <w:tc>
          <w:tcPr>
            <w:tcW w:w="24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红痰咳颗粒、通宣理肺丸、镇咳宁胶囊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痰止咳颗粒</w:t>
            </w:r>
          </w:p>
        </w:tc>
        <w:tc>
          <w:tcPr>
            <w:tcW w:w="9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遂</w:t>
            </w:r>
          </w:p>
        </w:tc>
        <w:tc>
          <w:tcPr>
            <w:tcW w:w="245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含有毒药物中成药的联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大活络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天麻丸（因含附子，不能联用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朱砂安神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天王补心丸（因含朱砂，不能联用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复方丹参滴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速效救心丸（因含冰片，不能联用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存在证候禁忌，不能联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附子理中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牛黄解毒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附子理中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黄连上清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金匮肾气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牛黄解毒片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含麻黄与含朱砂的药物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含麻黄忌与降血压、扩张冠脉的药物联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血压的药物有：复方罗布麻叶、降压片、珍菊降压片、牛黄降压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张冠脉的药物有：速效救心丸、山海丹、活心丹、心宝丸、益心丸、滋心阴液、补心气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含朱砂忌与含较多溴离子或碘离子的药物联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含朱砂的药①②③物有：磁朱丸、更衣丸、安宫牛黄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溴离子、碘离子的药物有：消瘿五海丸、内消瘰疬丸。</w:t>
      </w:r>
    </w:p>
    <w:p>
      <w:pPr>
        <w:pStyle w:val="Normal"/>
        <w:ind w:firstLine="482"/>
        <w:rPr/>
      </w:pPr>
      <w:r>
        <w:rPr/>
        <w:t>3.</w:t>
      </w:r>
      <w:r>
        <w:rPr/>
        <w:t>【问题】老师，中西药的合理联用，怎么学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4161"/>
      </w:tblGrid>
      <w:tr>
        <w:trPr/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用特点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或中成药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联用或同服的西药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用作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增效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连、黄柏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环素、呋喃唑酮（痢特灵）、磺胺甲基异噁唑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增效连柏四磺喃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银花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</w:t>
            </w:r>
          </w:p>
        </w:tc>
        <w:tc>
          <w:tcPr>
            <w:tcW w:w="41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银青霉白冰胺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谷胺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草、白芍、冰片</w:t>
            </w:r>
          </w:p>
        </w:tc>
        <w:tc>
          <w:tcPr>
            <w:tcW w:w="41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草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化可的松</w:t>
            </w:r>
          </w:p>
        </w:tc>
        <w:tc>
          <w:tcPr>
            <w:tcW w:w="41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甘草可松丹参羟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958" w:hRule="atLeast"/>
        </w:trPr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参注射液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羟胺（阿拉明）、多巴胺等</w:t>
            </w:r>
          </w:p>
        </w:tc>
        <w:tc>
          <w:tcPr>
            <w:tcW w:w="41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参注射液、黄芪注射液、川芎嗪注射液等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分子右旋糖酐、能量合剂</w:t>
            </w:r>
          </w:p>
        </w:tc>
        <w:tc>
          <w:tcPr>
            <w:tcW w:w="41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注射丹芪能右酐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医学教育网原创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脉散、丹参注射液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莨菪碱</w:t>
            </w:r>
          </w:p>
        </w:tc>
        <w:tc>
          <w:tcPr>
            <w:tcW w:w="41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毒副反应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草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呋喃唑酮</w:t>
            </w:r>
          </w:p>
        </w:tc>
        <w:tc>
          <w:tcPr>
            <w:tcW w:w="41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降毒甘喃石麦平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氮平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麦汤（生石膏、炒麦芽）</w:t>
            </w:r>
          </w:p>
        </w:tc>
        <w:tc>
          <w:tcPr>
            <w:tcW w:w="41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锂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及、姜半夏、茯苓等复方中药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碳酸半及与茯苓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剂量</w:t>
            </w:r>
          </w:p>
        </w:tc>
        <w:tc>
          <w:tcPr>
            <w:tcW w:w="35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菊降压片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珍珠层粉、野菊花、槐花米、盐酸可乐定、氢氯噻嗪（双氢克尿噻）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有较好的降压及改善症状的作用。若以常用量每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片，每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计，盐酸可乐定比单用剂量减少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416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减量菊乐盼甘苓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医学教育网原创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西泮＋苓桂术甘汤：地西泮用量只需常规用量的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，嗜睡等不良反应也因为并用中药而消除</w:t>
            </w:r>
          </w:p>
        </w:tc>
        <w:tc>
          <w:tcPr>
            <w:tcW w:w="416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益母草膏与妇血康颗粒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妇科千金片与当归四物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补中益气丸与金匮肾气丸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附子理中丸与牛黄解毒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祛痰止咳颗粒与通宣理肺丸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因功能相悖而不宜合用的药组是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因配伍禁忌而不宜合用的药组是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不同功效药物联用的禁忌，如附子理中丸与牛黄解毒片联用，附子理中丸系温中散寒之剂，适用于脾胃虚寒所致的胃脘痛、呕吐、腹泻等；而牛黄解毒片性质寒凉，为清热解毒泻火之剂，适用于火热毒邪炽盛于内而上扰清窍者，可见不加分析地盲目将两者合用是不适宜的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含“十八反”、“十九畏”药味中成药的配伍禁忌，临床常用中成药心通口服液中含有海藻，祛痰止咳颗粒含有甘遂，若与橘红痰咳颗粒、通宣理肺丸、镇咳宁胶囊等含甘草的中成药联用也属禁忌之列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9-26T00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